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Утверждаю.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Начальник РОО   _______________Н.В.Стародуб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сергиевский район Оренбургской области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май  2014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480"/>
        <w:gridCol w:w="20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здника весны и труда в ОУ района (на основании распоряжения губернатора област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08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о работе школьного музе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Л.К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5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экспедиции по сбору местного фольклор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Лыкова Л.К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по 30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хта памяти: </w:t>
            </w:r>
          </w:p>
          <w:p>
            <w:pPr>
              <w:pStyle w:val="Normal"/>
              <w:ind w:left="180" w:hanging="0"/>
              <w:rPr/>
            </w:pPr>
            <w:r>
              <w:rPr/>
              <w:t>Акция «Обелиск»</w:t>
            </w:r>
          </w:p>
          <w:p>
            <w:pPr>
              <w:pStyle w:val="Normal"/>
              <w:ind w:left="180" w:hanging="0"/>
              <w:rPr/>
            </w:pPr>
            <w:r>
              <w:rPr/>
              <w:t>Акция «Помоги ветерану»</w:t>
            </w:r>
          </w:p>
          <w:p>
            <w:pPr>
              <w:pStyle w:val="Normal"/>
              <w:ind w:left="180" w:hanging="0"/>
              <w:rPr/>
            </w:pPr>
            <w:r>
              <w:rPr/>
              <w:t>Акция «Дом, в котором мы живём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Акция «Аллея памяти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гина О.А.,</w:t>
            </w:r>
          </w:p>
          <w:p>
            <w:pPr>
              <w:pStyle w:val="Normal"/>
              <w:snapToGrid w:val="false"/>
              <w:rPr/>
            </w:pPr>
            <w:r>
              <w:rPr/>
              <w:t>Шестёркина Т.В.,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по 30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, родник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Лыкова Л.К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руководителе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Об итогах работы по аттестации педагогических и руководящих кадров в 2013-2014 учебном году.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 подготовке к проведению августовского совещания работников образования района.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О результатах пробных экзаменов.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Межведомственная работа администрации, социальных педагогов и внештатных инспекторов в МОБУ «Новосергиевская СОШ №4», МОБУ «Платовская СОШ», МОБУ «Хлебовская ООШ» по выявлению и коррекции проблем семей на ранней стадии неблагополучия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/>
              <w:t>5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 работе районного совета ветеранов педагогическог</w:t>
            </w:r>
            <w:r>
              <w:rPr>
                <w:rFonts w:cs="Nimbus Roman No9 L;Times New Roman" w:ascii="Nimbus Roman No9 L;Times New Roman" w:hAnsi="Nimbus Roman No9 L;Times New Roman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труда и первичных организаций ветерано</w:t>
            </w:r>
            <w:r>
              <w:rPr>
                <w:rFonts w:cs="Nimbus Roman No9 L;Times New Roman" w:ascii="Nimbus Roman No9 L;Times New Roman" w:hAnsi="Nimbus Roman No9 L;Times New Roman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едагогического труда в МОБУ </w:t>
            </w:r>
            <w:r>
              <w:rPr>
                <w:rFonts w:cs="Nimbus Roman No9 L;Times New Roman" w:ascii="Nimbus Roman No9 L;Times New Roman" w:hAnsi="Nimbus Roman No9 L;Times New Roman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Барабановская СОШ</w:t>
            </w:r>
            <w:r>
              <w:rPr>
                <w:rFonts w:cs="Nimbus Roman No9 L;Times New Roman" w:ascii="Nimbus Roman No9 L;Times New Roman" w:hAnsi="Nimbus Roman No9 L;Times New Roman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, МДОБУ </w:t>
            </w:r>
            <w:r>
              <w:rPr>
                <w:rFonts w:cs="Nimbus Roman No9 L;Times New Roman" w:ascii="Nimbus Roman No9 L;Times New Roman" w:hAnsi="Nimbus Roman No9 L;Times New Roman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Детский сад №1</w:t>
            </w:r>
            <w:r>
              <w:rPr>
                <w:rFonts w:cs="Nimbus Roman No9 L;Times New Roman" w:ascii="Nimbus Roman No9 L;Times New Roman" w:hAnsi="Nimbus Roman No9 L;Times New Roman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Светлячок</w:t>
            </w:r>
            <w:r>
              <w:rPr>
                <w:rFonts w:cs="Nimbus Roman No9 L;Times New Roman" w:ascii="Nimbus Roman No9 L;Times New Roman" w:hAnsi="Nimbus Roman No9 L;Times New Roman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О, 10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88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8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8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8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енкова Л.М., Козырь Н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88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булина О.К., Лысенкова Л.М.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ова Л.Г., руководители О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ырь Н.В., Исаева Т.И.,</w:t>
            </w:r>
          </w:p>
          <w:p>
            <w:pPr>
              <w:pStyle w:val="Normal"/>
              <w:rPr/>
            </w:pPr>
            <w:r>
              <w:rPr/>
              <w:t>Жулькина О.П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экскурсионного маршрута для ветеранов ВОВ и активистов школьных музее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Шестеркина Т.В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ные соревнования «Зарниц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Место проведение-стадион НСОШ №2, 10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етин А.П. 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екции социальных педагогов и внештатных инспекторов на тему:  «Новый взгляд на профилактику правонарушений и преступлений среди обучающихся образовательных учреждений различного типа»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РОО,  начало в 10:30 ч.</w:t>
            </w:r>
          </w:p>
          <w:p>
            <w:pPr>
              <w:pStyle w:val="Normal"/>
              <w:jc w:val="both"/>
              <w:rPr/>
            </w:pPr>
            <w:r>
              <w:rPr/>
              <w:t>Участники – социальные педагоги и внештатные инспектора ОУ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Н.В.,</w:t>
            </w:r>
          </w:p>
          <w:p>
            <w:pPr>
              <w:pStyle w:val="Normal"/>
              <w:rPr/>
            </w:pPr>
            <w:r>
              <w:rPr/>
              <w:t>социальные педагоги и внештатные инспектора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 xml:space="preserve">Участие  в митинге, посвященном 69-й годовщине Великой Побед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дение акций: «</w:t>
            </w:r>
            <w:r>
              <w:rPr>
                <w:i/>
              </w:rPr>
              <w:t>Память», «Школьники для ветеранов</w:t>
            </w:r>
            <w:r>
              <w:rPr/>
              <w:t>»,  «</w:t>
            </w:r>
            <w:r>
              <w:rPr>
                <w:i/>
              </w:rPr>
              <w:t>Дети России – солдатам войны», «Рассвет», «Милосердие», «Пост №1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О, 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2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онуц Г.А.</w:t>
            </w:r>
          </w:p>
          <w:p>
            <w:pPr>
              <w:pStyle w:val="Normal"/>
              <w:jc w:val="both"/>
              <w:rPr/>
            </w:pPr>
            <w:r>
              <w:rPr/>
              <w:t>Воронова Л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гина О.А. </w:t>
            </w:r>
          </w:p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я  по проведению </w:t>
            </w:r>
            <w:r>
              <w:rPr>
                <w:sz w:val="24"/>
                <w:szCs w:val="24"/>
              </w:rPr>
              <w:t xml:space="preserve"> региональных обязательных экзаменов по русскому языку и математике в 7 и 8-х классах и комплексной работы в 4-х классах в 2014 году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для</w:t>
            </w:r>
            <w:r>
              <w:rPr>
                <w:b/>
                <w:sz w:val="24"/>
                <w:szCs w:val="24"/>
              </w:rPr>
              <w:t xml:space="preserve"> руководителей ППЭ)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/>
              <w:t>начало в 11 часов, актовый зал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</w:t>
            </w:r>
          </w:p>
          <w:p>
            <w:pPr>
              <w:pStyle w:val="Normal"/>
              <w:rPr/>
            </w:pPr>
            <w:r>
              <w:rPr/>
              <w:t>Гудкова Н.Н.</w:t>
            </w:r>
          </w:p>
          <w:p>
            <w:pPr>
              <w:pStyle w:val="Normal"/>
              <w:rPr/>
            </w:pPr>
            <w:r>
              <w:rPr/>
              <w:t>Рук.ППЭ,</w:t>
            </w:r>
          </w:p>
          <w:p>
            <w:pPr>
              <w:pStyle w:val="Normal"/>
              <w:rPr/>
            </w:pPr>
            <w:r>
              <w:rPr/>
              <w:t>Рук.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сультация  по проведению </w:t>
            </w:r>
            <w:r>
              <w:rPr/>
              <w:t xml:space="preserve"> государственной итоговой аттестации обучающихся, освоивших основные общеобразовательные программы основного общего образования в форме основного государственного экзамена (ОГЭ) </w:t>
            </w:r>
            <w:r>
              <w:rPr>
                <w:b/>
                <w:color w:val="000000"/>
              </w:rPr>
              <w:t>(для</w:t>
            </w:r>
            <w:r>
              <w:rPr>
                <w:b/>
              </w:rPr>
              <w:t xml:space="preserve"> руководителей ППЭ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чало в 11 часов, актовый зал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</w:t>
            </w:r>
          </w:p>
          <w:p>
            <w:pPr>
              <w:pStyle w:val="Normal"/>
              <w:rPr/>
            </w:pPr>
            <w:r>
              <w:rPr/>
              <w:t>Рук.ППЭ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.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 по проведению </w:t>
            </w:r>
            <w:r>
              <w:rPr/>
              <w:t xml:space="preserve"> государственной итоговой аттестации обучающихся, освоивших основные общеобразовательные программы основного общего образования</w:t>
            </w:r>
            <w:r>
              <w:rPr>
                <w:b/>
                <w:color w:val="000000"/>
              </w:rPr>
              <w:t xml:space="preserve"> (для </w:t>
            </w:r>
            <w:r>
              <w:rPr>
                <w:b/>
              </w:rPr>
              <w:t>уполномоченных представителей государственной экзаменационной комиссии, организаторов в ППЭ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чало в 14.30 часов, актовый зал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.ОУ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по приказ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-15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комплектованию ДОУ на новый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О, 14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енко Ю.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4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ция  по проведению </w:t>
            </w:r>
            <w:r>
              <w:rPr/>
              <w:t xml:space="preserve"> государственной итоговой аттестации обучающихся, освоивших основные общеобразовательные программы основного общего образования</w:t>
            </w:r>
            <w:r>
              <w:rPr>
                <w:b/>
                <w:color w:val="000000"/>
              </w:rPr>
              <w:t xml:space="preserve"> (для председателей предметных комиссий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чало в 14 часов, актовый зал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 РМ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. 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методический сов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1. Состояние предпрофильного и профильного обучения как фактора самоопределения выпускников 9-х и 11- классов (профильное- все ОО, в которых ведётся профильное обучение в 2013-2014гг.,  предпрофильное обучение: </w:t>
            </w:r>
            <w:r>
              <w:rPr>
                <w:b/>
                <w:i/>
                <w:sz w:val="18"/>
                <w:szCs w:val="18"/>
              </w:rPr>
              <w:t>МОБУ «Сузановская  СОШ», МОБУ «Уранская  СОШ» МОБУ «Хуторская  СОШ»,  МОБУ «Землянская ООШ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О</w:t>
            </w:r>
            <w:r>
              <w:rPr>
                <w:bCs/>
                <w:iCs/>
              </w:rPr>
              <w:t xml:space="preserve"> готовности образовательного учреждения к введению ФГОС в основной школе (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руководители РМО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 русскому языку, математике, физике,  истории и обществознанию, биологии, химии, географии, ОБЖ , физической культуре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/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«Методическое сопровождение процессов введения ФГОС ООО»</w:t>
            </w:r>
            <w:r>
              <w:rPr>
                <w:bCs/>
              </w:rPr>
              <w:t>-отчёты руководителей РМО.(</w:t>
            </w:r>
            <w:r>
              <w:rPr>
                <w:b/>
                <w:i/>
                <w:sz w:val="18"/>
                <w:szCs w:val="18"/>
              </w:rPr>
              <w:t xml:space="preserve"> МОБУ «Кутушевская  СОШ», МОБУ «Покровская СОШ», МОБУ «Старобелогорская  СОШ»)</w:t>
            </w:r>
          </w:p>
          <w:p>
            <w:pPr>
              <w:pStyle w:val="Normal"/>
              <w:rPr/>
            </w:pPr>
            <w:r>
              <w:rPr/>
              <w:t>4.О проведении августовского совещания работников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чало в 14.30 часов, актовый зал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ва Л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тодисты РМ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РМ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 русскому языку, математике, физике,  истории, обществознанию, биологии, химии, географии, ОБЖ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педагогов-психологов. Анализ работы за 2013-2014 учебный год.</w:t>
            </w:r>
          </w:p>
          <w:p>
            <w:pPr>
              <w:pStyle w:val="Normal"/>
              <w:rPr/>
            </w:pPr>
            <w:r>
              <w:rPr/>
              <w:t>Информационный зал РОО, 10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В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  <w:color w:val="000000"/>
              </w:rPr>
              <w:t>Совещание заместителей директоров по учебно-воспитательной работе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</w:t>
            </w:r>
            <w:r>
              <w:rPr/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(ОГЭ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2.Обеспечение комплектования фондов учебников, учебно-методической литературы ОУ</w:t>
            </w:r>
            <w:r>
              <w:rPr/>
              <w:t xml:space="preserve">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министративный  контроль за деятельностью библиотеки образовательного учреждения.</w:t>
            </w:r>
          </w:p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РОО, 10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ва Л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аева И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.05.2014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в 1, 2 и 3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для воспитанников ШРР «Филиппок 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ев А.И.,</w:t>
            </w:r>
          </w:p>
          <w:p>
            <w:pPr>
              <w:pStyle w:val="Normal"/>
              <w:rPr/>
            </w:pPr>
            <w:r>
              <w:rPr/>
              <w:t>Плужнова С.А., педагоги ДДТ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е руководителей ОУ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  Об организации летней занятости учащихс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/>
            </w:pPr>
            <w:r>
              <w:rPr/>
              <w:t xml:space="preserve">2.  О выдаче и использовании документов об образовании в 2014 году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. Об  организации      внеурочной  деятельности    в    образовательных  учреждениях района и МОБУ «Сузановская СОШ», «Привольненская ООШ»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bCs/>
              </w:rPr>
            </w:pPr>
            <w:r>
              <w:rPr/>
              <w:t>4. Система работы с интеллектуально одарёнными детьми в МОБУ «НСОШ№1», МОБУ «Мрясовская ООШ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393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Актовый зал РОО,10.30                                                                         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Лысенкова Л.М., 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5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Школа начинающего библиотекаря.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Расстановка библиотечного фонда.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 базе НСОШ№1, 11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аева И.Н.</w:t>
            </w:r>
          </w:p>
          <w:p>
            <w:pPr>
              <w:pStyle w:val="Normal"/>
              <w:snapToGrid w:val="false"/>
              <w:rPr/>
            </w:pPr>
            <w:r>
              <w:rPr/>
              <w:t>Карязина М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17.05.2014 г. </w:t>
            </w:r>
            <w:r>
              <w:rPr>
                <w:i/>
              </w:rPr>
              <w:t>(дата ориентировочна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ластной День Дет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о -9-30 ч., Место проведения:  РДК «Салют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ржественное открытие Дня дет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творческим площадкам.</w:t>
            </w:r>
          </w:p>
          <w:p>
            <w:pPr>
              <w:pStyle w:val="Normal"/>
              <w:rPr/>
            </w:pPr>
            <w:r>
              <w:rPr/>
              <w:t xml:space="preserve">В рамках проведения «Дня детства» </w:t>
            </w:r>
          </w:p>
          <w:p>
            <w:pPr>
              <w:pStyle w:val="Normal"/>
              <w:rPr/>
            </w:pPr>
            <w:r>
              <w:rPr/>
              <w:t>- Проведение районного фестиваля «Талант. Музыка. Дети»</w:t>
            </w:r>
          </w:p>
          <w:p>
            <w:pPr>
              <w:pStyle w:val="Normal"/>
              <w:jc w:val="both"/>
              <w:rPr/>
            </w:pPr>
            <w:r>
              <w:rPr/>
              <w:t>- Районный сбор ДОО «Искр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гина О.А.</w:t>
            </w:r>
          </w:p>
          <w:p>
            <w:pPr>
              <w:pStyle w:val="Normal"/>
              <w:jc w:val="both"/>
              <w:rPr/>
            </w:pPr>
            <w:r>
              <w:rPr/>
              <w:t>Девятае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ое совещание.</w:t>
            </w:r>
          </w:p>
          <w:p>
            <w:pPr>
              <w:pStyle w:val="Normal"/>
              <w:snapToGrid w:val="false"/>
              <w:rPr/>
            </w:pPr>
            <w:r>
              <w:rPr/>
              <w:t>1.О ходе подготовки к организации летнего отдыха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рганизация внутреннего мониторинга в ДОУ. (д/с №5 «Буратино», д/с«Радуга» с.Привольное)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3.Об исполнении ст. 28 Закона «Об образовании в РФ» в части соблюдения требований к одежде обучающихся в МОБУ «Землянская ООШ», «Старобелогор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О,14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лесаренко Ю.А., рук. ОУ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дловская Г.В., рук.ОУ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4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слёте детских общественных организац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ова Т.И</w:t>
            </w:r>
          </w:p>
        </w:tc>
      </w:tr>
      <w:tr>
        <w:trPr>
          <w:trHeight w:val="6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Совещание  руководителей ДО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Результативность реализации образовательной программы в ДО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Итоги работы в 2013-14 учебном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овый зал РОО, 10.3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имофеевская В.А.,</w:t>
            </w:r>
          </w:p>
          <w:p>
            <w:pPr>
              <w:pStyle w:val="Normal"/>
              <w:snapToGrid w:val="false"/>
              <w:rPr/>
            </w:pPr>
            <w:r>
              <w:rPr/>
              <w:t>Ермакова Е.А.</w:t>
            </w:r>
          </w:p>
          <w:p>
            <w:pPr>
              <w:pStyle w:val="Normal"/>
              <w:snapToGrid w:val="false"/>
              <w:rPr/>
            </w:pPr>
            <w:r>
              <w:rPr/>
              <w:t>Слесаренко Ю.А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2013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Инструктаж для организаторов ЕГЭ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  <w:t>Актовый зал РОО, 15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йбулина О.К., Гудкова Н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емка ЛДП к работе в летний перио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тоговой аттестации, региональных экзаменов по предметам</w:t>
            </w:r>
          </w:p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МК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актической деятельности на первую и высшую кв.категор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тодисты РМК, специалисты РОО,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0.05.2014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ИМАНИЕ: аттестационные дела педагогов  на проверку методистам, специалистам, курирующим предметы,   членам подкомиссии МООО (Л.М.Лысенковой, Ю.А.Слесаренко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ованному окончанию 2013-2014 учебного года: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приказу МОО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 xml:space="preserve">Обязательные зачёты по физической культуре в 4,9-х класса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кин С.А., 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кзамен: </w:t>
            </w:r>
          </w:p>
          <w:p>
            <w:pPr>
              <w:pStyle w:val="Normal"/>
              <w:jc w:val="both"/>
              <w:rPr/>
            </w:pPr>
            <w:r>
              <w:rPr/>
              <w:t>4 класс Комплексная работа (I часть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</w:t>
              <w:br/>
              <w:t>Гудкова Н.Н.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>7 класс Русский язы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О, Л.М.Лысенкова,</w:t>
            </w:r>
          </w:p>
          <w:p>
            <w:pPr>
              <w:pStyle w:val="Normal"/>
              <w:rPr/>
            </w:pPr>
            <w:r>
              <w:rPr/>
              <w:t>О.А.Широнина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>8 класс Математи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Л.М.Лысенкова,</w:t>
            </w:r>
          </w:p>
          <w:p>
            <w:pPr>
              <w:pStyle w:val="Normal"/>
              <w:rPr/>
            </w:pPr>
            <w:r>
              <w:rPr/>
              <w:t>Г.В.Дедловская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: 4 класс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работа (I</w:t>
            </w:r>
            <w:r>
              <w:rPr>
                <w:lang w:val="en-US"/>
              </w:rPr>
              <w:t>I</w:t>
            </w:r>
            <w:r>
              <w:rPr/>
              <w:t xml:space="preserve"> часть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</w:t>
              <w:br/>
              <w:t>Гудкова Н.Н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: 7 класс Матема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Л.М.Лысенкова,</w:t>
            </w:r>
          </w:p>
          <w:p>
            <w:pPr>
              <w:pStyle w:val="Normal"/>
              <w:rPr/>
            </w:pPr>
            <w:r>
              <w:rPr/>
              <w:t>Г.В.Дедловская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кзамен: 8 класс Русский язы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О, Л.М.Лысенкова,</w:t>
            </w:r>
          </w:p>
          <w:p>
            <w:pPr>
              <w:pStyle w:val="Normal"/>
              <w:rPr/>
            </w:pPr>
            <w:r>
              <w:rPr/>
              <w:t>О.А.Широнина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ГЭ по географии, литературе</w:t>
            </w:r>
            <w:r>
              <w:rPr/>
              <w:t xml:space="preserve"> 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5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(По отдельному приказу) экзамен для выпускников 9 класса, обучавшихся по программе восьмого вида. 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Место проведения – РОО, актовый зал, начало – 10-00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онуц Г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</w:t>
            </w:r>
            <w:r>
              <w:rPr>
                <w:b/>
              </w:rPr>
              <w:t xml:space="preserve">по </w:t>
            </w:r>
            <w:r>
              <w:rPr>
                <w:b/>
                <w:color w:val="1F262D"/>
              </w:rPr>
              <w:t xml:space="preserve"> обществознанию, химии, литературе, информатике и ИК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оводители ППЭ, Л.М.Лысенков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 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по русскому </w:t>
            </w:r>
            <w:r>
              <w:rPr/>
              <w:t>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14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</w:t>
            </w:r>
            <w:r>
              <w:rPr>
                <w:color w:val="1F262D"/>
              </w:rPr>
              <w:t xml:space="preserve"> </w:t>
            </w:r>
            <w:r>
              <w:rPr>
                <w:b/>
                <w:color w:val="1F262D"/>
              </w:rPr>
              <w:t>математике</w:t>
            </w:r>
            <w:r>
              <w:rPr>
                <w:color w:val="1F262D"/>
              </w:rPr>
              <w:t>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оводители ППЭ, Л.М.Лысенкова</w:t>
            </w:r>
          </w:p>
          <w:p>
            <w:pPr>
              <w:pStyle w:val="Normal"/>
              <w:rPr/>
            </w:pPr>
            <w:r>
              <w:rPr/>
              <w:t>Г.В.Дед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по иностранным языкам, физике </w:t>
            </w:r>
            <w:r>
              <w:rPr/>
              <w:t>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4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</w:t>
            </w:r>
            <w:r>
              <w:rPr>
                <w:color w:val="1F262D"/>
              </w:rPr>
              <w:t xml:space="preserve"> </w:t>
            </w:r>
            <w:r>
              <w:rPr>
                <w:b/>
                <w:color w:val="1F262D"/>
              </w:rPr>
              <w:t>географии, истории, биологии, иностранным языкам, физике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Л.М.Лысенков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по математике </w:t>
            </w:r>
            <w:r>
              <w:rPr/>
              <w:t>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4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</w:t>
            </w:r>
            <w:r>
              <w:rPr>
                <w:color w:val="1F262D"/>
              </w:rPr>
              <w:t xml:space="preserve"> </w:t>
            </w:r>
            <w:r>
              <w:rPr>
                <w:b/>
                <w:color w:val="1F262D"/>
              </w:rPr>
              <w:t>русскому язы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.ППЭ, Л.М.Лысенкова О.А.Широн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по информатике, биологии, истории </w:t>
            </w:r>
            <w:r>
              <w:rPr/>
              <w:t>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4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ЗЕРВНЫЙ ДЕНЬ:</w:t>
            </w:r>
            <w:r>
              <w:rPr/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 </w:t>
            </w:r>
            <w:r>
              <w:rPr>
                <w:color w:val="1F262D"/>
              </w:rPr>
              <w:t xml:space="preserve"> географии, химии, литературе, истории, физике, иностранным языкам, обществознанию, биологии, информатике и ИК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.ППЭ, Л.М.Лысенкова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по обществознанию, химии </w:t>
            </w:r>
            <w:r>
              <w:rPr/>
              <w:t>на базе НСОШ№2.</w:t>
            </w:r>
          </w:p>
          <w:p>
            <w:pPr>
              <w:pStyle w:val="Normal"/>
              <w:jc w:val="both"/>
              <w:rPr/>
            </w:pPr>
            <w:r>
              <w:rPr/>
              <w:t>Начало экзамена в 10.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О.К. рук.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4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262D"/>
                <w:u w:val="single"/>
              </w:rPr>
            </w:pPr>
            <w:r>
              <w:rPr>
                <w:u w:val="single"/>
              </w:rPr>
              <w:t>РЕЗЕРВНЫЙ ДЕНЬ:</w:t>
            </w:r>
            <w:r>
              <w:rPr/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</w:t>
            </w:r>
            <w:r>
              <w:rPr>
                <w:u w:val="single"/>
              </w:rPr>
              <w:t xml:space="preserve">по   РУССКОМУ ЯЗЫКУ,  </w:t>
            </w:r>
            <w:r>
              <w:rPr>
                <w:color w:val="1F262D"/>
                <w:u w:val="single"/>
              </w:rPr>
              <w:t xml:space="preserve"> математик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.ППЭ, Л.М.Лысенкова</w:t>
            </w:r>
          </w:p>
          <w:p>
            <w:pPr>
              <w:pStyle w:val="Normal"/>
              <w:rPr/>
            </w:pPr>
            <w:r>
              <w:rPr/>
              <w:t>Г.В.Дедловская</w:t>
            </w:r>
          </w:p>
          <w:p>
            <w:pPr>
              <w:pStyle w:val="Normal"/>
              <w:rPr/>
            </w:pPr>
            <w:r>
              <w:rPr/>
              <w:t>О.А.Широнина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6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зервный день для сдачи ЕГЭ</w:t>
            </w:r>
            <w:r>
              <w:rPr/>
              <w:t xml:space="preserve"> по иностранным языкам, обществознанию, биологии, информатике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6.2014 г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зервный день для сдачи ЕГЭ</w:t>
            </w:r>
            <w:r>
              <w:rPr/>
              <w:t xml:space="preserve"> по географии, химии, литературе, истории, физике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6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зервный день для сдачи ЕГЭ</w:t>
            </w:r>
            <w:r>
              <w:rPr/>
              <w:t xml:space="preserve"> по русскому языку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6.2014 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зервный день для сдачи ЕГЭ</w:t>
            </w:r>
            <w:r>
              <w:rPr/>
              <w:t xml:space="preserve"> по математике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4г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ЗЕРВНЫЙ ДЕНЬ:</w:t>
            </w:r>
            <w:r>
              <w:rPr/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 основного государственного экзамена по   </w:t>
            </w:r>
            <w:r>
              <w:rPr>
                <w:color w:val="1F262D"/>
              </w:rPr>
              <w:t>по всем учебным предмета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О, руководители ППЭ, Л.М.Лысенкова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проверки в мае-июн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каз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итоговой аттест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сведению руководител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Лысенковой Л.М.</w:t>
      </w:r>
      <w:r>
        <w:rPr>
          <w:u w:val="single"/>
        </w:rPr>
        <w:t xml:space="preserve"> </w:t>
      </w:r>
      <w:r>
        <w:rPr>
          <w:b/>
          <w:u w:val="single"/>
        </w:rPr>
        <w:t>до 05.05.2014 года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-Итоги деятельности районных экспериментальных площадок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u w:val="single"/>
        </w:rPr>
        <w:t>выверенный банк данных</w:t>
      </w:r>
      <w:r>
        <w:rPr/>
        <w:t xml:space="preserve"> по пед. кадрам (</w:t>
      </w:r>
      <w:r>
        <w:rPr>
          <w:sz w:val="16"/>
          <w:szCs w:val="16"/>
        </w:rPr>
        <w:t>с учётом курсовой подготовки и аттестации в 2014году</w:t>
      </w:r>
      <w:r>
        <w:rPr/>
        <w:t xml:space="preserve">) на </w:t>
      </w:r>
      <w:r>
        <w:rPr>
          <w:b/>
          <w:u w:val="single"/>
        </w:rPr>
        <w:t>05.05.201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ысенковой Л.М.</w:t>
      </w:r>
      <w:r>
        <w:rPr/>
        <w:t xml:space="preserve"> </w:t>
      </w:r>
      <w:r>
        <w:rPr>
          <w:b/>
        </w:rPr>
        <w:t>до 30.05.2014 года</w:t>
      </w:r>
      <w:r>
        <w:rPr/>
        <w:t xml:space="preserve">  </w:t>
      </w:r>
    </w:p>
    <w:p>
      <w:pPr>
        <w:pStyle w:val="Normal"/>
        <w:rPr/>
      </w:pPr>
      <w:r>
        <w:rPr/>
        <w:t xml:space="preserve">-  предоставить материал по обобщению опыта работы учителей, обобщённого  в 2013-2014 учебном году –  схема по изучению передового педагогического опыта (электронный вариант,  объём 1 страница печатного текста  с фотографией педагога) </w:t>
      </w:r>
    </w:p>
    <w:p>
      <w:pPr>
        <w:pStyle w:val="Normal"/>
        <w:rPr/>
      </w:pPr>
      <w:r>
        <w:rPr/>
        <w:t>Предоставить обобщённый материал  по призовым работам (1,2,3 место) Научно-практической конференции  педагогов (электронный вариант, объём 1 страница печатного текста  с фотографией педаг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ма методической выставки школы  на областной августовской конферен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Леушиной Н.В.до 30.05.2014 года  </w:t>
      </w:r>
    </w:p>
    <w:p>
      <w:pPr>
        <w:pStyle w:val="Normal"/>
        <w:rPr>
          <w:b/>
          <w:b/>
          <w:sz w:val="28"/>
        </w:rPr>
      </w:pPr>
      <w:r>
        <w:rPr/>
        <w:t>-Предоставить обобщённый материал  по призовым работам (1,2,3 место) Научно-практической конференции учащихся (электронный вариант, объём 1страница печатного текста +фотография ученика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3.Слесаренко Ю.А.</w:t>
      </w:r>
    </w:p>
    <w:p>
      <w:pPr>
        <w:pStyle w:val="Normal"/>
        <w:rPr>
          <w:b/>
          <w:b/>
        </w:rPr>
      </w:pPr>
      <w:r>
        <w:rPr/>
        <w:t xml:space="preserve">-Руководителям ДОУ и ОУ, имеющих дошкольные группы, сдать </w:t>
      </w:r>
      <w:r>
        <w:rPr>
          <w:b/>
          <w:bCs/>
        </w:rPr>
        <w:t xml:space="preserve">до 23.05.2014 г. </w:t>
      </w:r>
      <w:r>
        <w:rPr/>
        <w:t>результаты мониторинга качества подготовки детей к школе по формам № 5,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Жугина О.А.:Вниманию руководителей!</w:t>
      </w:r>
    </w:p>
    <w:p>
      <w:pPr>
        <w:pStyle w:val="Normal"/>
        <w:jc w:val="both"/>
        <w:rPr/>
      </w:pPr>
      <w:r>
        <w:rPr/>
        <w:t>4.1.Проведение в ОУ:</w:t>
      </w:r>
    </w:p>
    <w:p>
      <w:pPr>
        <w:pStyle w:val="Normal"/>
        <w:jc w:val="both"/>
        <w:rPr/>
      </w:pPr>
      <w:r>
        <w:rPr/>
        <w:t>- Общешкольных  родительских собраний с единой повесткой дня  «Об ответственности родителей за воспитание ребенка в летний период».</w:t>
      </w:r>
    </w:p>
    <w:p>
      <w:pPr>
        <w:pStyle w:val="Normal"/>
        <w:jc w:val="both"/>
        <w:rPr/>
      </w:pPr>
      <w:r>
        <w:rPr/>
        <w:t>-  С 15 мая  акции  «Внимание,  дорога»;</w:t>
      </w:r>
    </w:p>
    <w:p>
      <w:pPr>
        <w:pStyle w:val="Normal"/>
        <w:jc w:val="both"/>
        <w:rPr/>
      </w:pPr>
      <w:r>
        <w:rPr/>
        <w:t xml:space="preserve">4.2. Работа «Горячей линии» по организации летнего отдыха :Жугина О.А. – (2-42-47); </w:t>
      </w:r>
    </w:p>
    <w:p>
      <w:pPr>
        <w:pStyle w:val="Normal"/>
        <w:jc w:val="both"/>
        <w:rPr/>
      </w:pPr>
      <w:r>
        <w:rPr/>
        <w:t>Козырь Н.В. –(2-18-47)</w:t>
      </w:r>
    </w:p>
    <w:p>
      <w:pPr>
        <w:pStyle w:val="Normal"/>
        <w:jc w:val="both"/>
        <w:rPr/>
      </w:pPr>
      <w:r>
        <w:rPr>
          <w:bCs/>
        </w:rPr>
        <w:t>4.3</w:t>
      </w:r>
      <w:r>
        <w:rPr>
          <w:b/>
          <w:bCs/>
        </w:rPr>
        <w:t>.</w:t>
      </w:r>
      <w:r>
        <w:rPr>
          <w:bCs/>
        </w:rPr>
        <w:t>Представить:</w:t>
      </w:r>
    </w:p>
    <w:p>
      <w:pPr>
        <w:pStyle w:val="Normal"/>
        <w:jc w:val="both"/>
        <w:rPr/>
      </w:pPr>
      <w:r>
        <w:rPr>
          <w:b/>
          <w:bCs/>
        </w:rPr>
        <w:t xml:space="preserve">до 30.04.2014 г. </w:t>
      </w:r>
      <w:r>
        <w:rPr/>
        <w:t>Программы ОУ по организации летнего отдыха учащихся  (Все ОУ).</w:t>
      </w:r>
    </w:p>
    <w:p>
      <w:pPr>
        <w:pStyle w:val="Normal"/>
        <w:jc w:val="both"/>
        <w:rPr/>
      </w:pPr>
      <w:r>
        <w:rPr>
          <w:b/>
        </w:rPr>
        <w:t xml:space="preserve">До 30.04.2014 г. </w:t>
      </w:r>
      <w:r>
        <w:rPr/>
        <w:t xml:space="preserve">Программы  ЛДП и профильных сме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онуц Г.А.: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До 25.05.14</w:t>
      </w:r>
      <w:r>
        <w:rPr/>
        <w:t xml:space="preserve"> предоставить:</w:t>
      </w:r>
    </w:p>
    <w:p>
      <w:pPr>
        <w:pStyle w:val="Normal"/>
        <w:snapToGrid w:val="false"/>
        <w:jc w:val="both"/>
        <w:rPr/>
      </w:pPr>
      <w:r>
        <w:rPr/>
        <w:t>Отчёты  по работе ГПД и интернатов          за год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 xml:space="preserve">Предоставить к  отчёту по окончанию учебного года </w:t>
      </w:r>
      <w:r>
        <w:rPr>
          <w:b/>
          <w:bCs/>
        </w:rPr>
        <w:t>к 28.05.14 г.: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- Список выбывших детей по классам (заверен в сельсовете)            за год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- Список прибывших детей по классам (заверен в сельсовете)           за год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</w:t>
      </w:r>
      <w:r>
        <w:rPr/>
        <w:t>-Справки — подтверждения на выбывших, прибывших          за второе полугодие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</w:t>
      </w:r>
      <w:r>
        <w:rPr/>
        <w:t>-Список детей, отчисленных из школы с приложением приказа, выписки из КДН и ЗП справки о трудоустройстве или приказ о переводе на ОЗО                 за год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</w:t>
      </w:r>
      <w:r>
        <w:rPr/>
        <w:t>-Список обучающихся по VII и VIII виду (Ф.И.О., дата рождения,  класс, в классе или дома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</w:t>
      </w:r>
      <w:r>
        <w:rPr/>
        <w:t>-Список обучающихся в ОЗО (Ф.И.О., дата рождения, класс, дата отчисления из ОУ, дата устройства в ОЗО, жизнеустройство)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</w:t>
      </w:r>
      <w:r>
        <w:rPr/>
        <w:t>- Пропуски учебных занятий                                                                  за год</w:t>
      </w:r>
    </w:p>
    <w:p>
      <w:pPr>
        <w:pStyle w:val="Normal"/>
        <w:widowControl w:val="false"/>
        <w:snapToGrid w:val="false"/>
        <w:jc w:val="both"/>
        <w:rPr/>
      </w:pPr>
      <w:r>
        <w:rPr/>
        <w:t>- Успеваемость, посещение уроков, внеклассных мероприятий  директорами и завучами.                                                                          за год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</w:t>
      </w:r>
      <w:r>
        <w:rPr/>
        <w:t>- Итоги оздоровления                                                                              за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 Гудковой Н.Н до 01.06.14 г</w:t>
      </w:r>
      <w:r>
        <w:rPr/>
        <w:t>.  сдать итоги учебного года в начальных классах по форм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532638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выпускников начальной школы -     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, автор учеб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бучавщихся (ч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 по предмету (%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о ЗУНов по предмет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р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р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р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втор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3.4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-2014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выпускников начальной школы -     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мет, автор учеб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личество обучавщихся (ч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певаемость по предмету (%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чество ЗУНов по предмет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втор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автор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автор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автор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портивных мероприятий  на май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72"/>
        <w:gridCol w:w="1418"/>
        <w:gridCol w:w="20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турнир по греко-римской борьбе памя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Н. Григорьева среди юношей 1997-1998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области по волейболу среди учащихся 2000-2001г.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области по легкоатлетическому многоборью среди учащихся 1999-2000, 2001-2002, 2003-2004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турнир по греко-римской борьбе среди юношей 1999-200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Республиканский турнир по греко-римской борьбе среди юношей 1999-200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Акто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области по легкой атлетике среди уча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-1998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турнир по греко-римской борьбе среди юнош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4-2005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области по легкой атлетике среди учащих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-200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атлетический турнир на призы Олимпийской чемпион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Бугурусл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  <w:t xml:space="preserve">Чемпионат ЦСК ВВС по греко-римской борьбе среди юношей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  <w:t>2002-2003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  <w:t xml:space="preserve">Первенство области по легкой атлетике среди учащихся 2001г.р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  <w:t>и мол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области по волейболу среди учащихся 2002-2003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39:00Z</dcterms:created>
  <dc:creator>Стародубцева</dc:creator>
  <dc:description/>
  <cp:keywords/>
  <dc:language>en-US</dc:language>
  <cp:lastModifiedBy>User</cp:lastModifiedBy>
  <cp:lastPrinted>2014-04-18T14:03:00Z</cp:lastPrinted>
  <dcterms:modified xsi:type="dcterms:W3CDTF">2014-04-18T09:37:00Z</dcterms:modified>
  <cp:revision>32</cp:revision>
  <dc:subject/>
  <dc:title/>
</cp:coreProperties>
</file>