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Начальник РОО</w:t>
      </w:r>
    </w:p>
    <w:p>
      <w:pPr>
        <w:pStyle w:val="Normal"/>
        <w:jc w:val="right"/>
        <w:rPr/>
      </w:pPr>
      <w:r>
        <w:rPr/>
        <w:t>_________Н.В.Стародуб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образова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сергиевский район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кабрь 2012 г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2012г., 05.12. 2012г, 07.12.2012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Всем ОУ района (включая учреждения дополнительного образования и ДОУ!)</w:t>
            </w:r>
          </w:p>
          <w:p>
            <w:pPr>
              <w:pStyle w:val="TextBodyIndent"/>
              <w:snapToGrid w:val="false"/>
              <w:spacing w:before="0" w:after="280"/>
              <w:rPr/>
            </w:pPr>
            <w:r>
              <w:rPr>
                <w:color w:val="000000"/>
              </w:rPr>
              <w:t>Формирование социального заказа Новосергиевского района на 2013год</w:t>
            </w:r>
            <w:r>
              <w:rPr>
                <w:b/>
                <w:color w:val="000000"/>
              </w:rPr>
              <w:t xml:space="preserve">. (в электронном варианте  соц.заказ + договора на 2013) </w:t>
            </w:r>
          </w:p>
          <w:p>
            <w:pPr>
              <w:pStyle w:val="TextBodyIndent"/>
              <w:rPr/>
            </w:pPr>
            <w:r>
              <w:rPr>
                <w:b/>
              </w:rPr>
              <w:t>03.12.2012г</w:t>
            </w:r>
            <w:r>
              <w:rPr/>
              <w:t>. - ДОУ, дополнительное  образование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>
                <w:b/>
              </w:rPr>
              <w:t>05.12.2012г</w:t>
            </w:r>
            <w:r>
              <w:rPr/>
              <w:t>.-основные школы</w:t>
            </w:r>
          </w:p>
          <w:p>
            <w:pPr>
              <w:pStyle w:val="TextBodyIndent"/>
              <w:suppressAutoHyphens w:val="false"/>
              <w:autoSpaceDE w:val="true"/>
              <w:spacing w:before="280" w:after="280"/>
              <w:rPr/>
            </w:pPr>
            <w:r>
              <w:rPr>
                <w:b/>
              </w:rPr>
              <w:t>07.12.2012г.-</w:t>
            </w:r>
            <w:r>
              <w:rPr/>
              <w:t xml:space="preserve">  средние шко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сенкова Л.М., </w:t>
            </w:r>
          </w:p>
          <w:p>
            <w:pPr>
              <w:pStyle w:val="Normal"/>
              <w:rPr/>
            </w:pPr>
            <w:r>
              <w:rPr/>
              <w:t>Дедловская Г.В.,</w:t>
            </w:r>
          </w:p>
          <w:p>
            <w:pPr>
              <w:pStyle w:val="Normal"/>
              <w:rPr/>
            </w:pPr>
            <w:r>
              <w:rPr/>
              <w:t>Шичкина Е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201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  <w:color w:val="000000"/>
              </w:rPr>
              <w:t>Совещание заместителей директоров по учебно-воспитательной работе</w:t>
            </w:r>
            <w:r>
              <w:rPr>
                <w:rStyle w:val="WW8Num2z0"/>
                <w:b/>
                <w:bCs/>
              </w:rPr>
              <w:t>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1.Итоги  введения комплексного учебного курса «Основы религиозных культур и светской этики» в общеобразовательных учреждениях 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2.Итоги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рименения дистанционных технологий обучения в сети базовых (опорных) школ.</w:t>
            </w:r>
          </w:p>
          <w:p>
            <w:pPr>
              <w:pStyle w:val="Normal"/>
              <w:snapToGrid w:val="false"/>
              <w:rPr/>
            </w:pPr>
            <w:r>
              <w:rPr/>
              <w:t>Начало в 11.00. Актовый зал РО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.201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начинающего зам. директора по УВР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Тема: Анализ организационной, контрольной и  методической деятельности зам. дир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анализ государственной (итоговой) аттестации выпускников 9, 11 классов,</w:t>
            </w:r>
          </w:p>
          <w:p>
            <w:pPr>
              <w:pStyle w:val="Normal"/>
              <w:rPr/>
            </w:pPr>
            <w:r>
              <w:rPr/>
              <w:t>- анализ состояния и эффективности методической работы в школе,</w:t>
            </w:r>
          </w:p>
          <w:p>
            <w:pPr>
              <w:pStyle w:val="Normal"/>
              <w:rPr/>
            </w:pPr>
            <w:r>
              <w:rPr/>
              <w:t>- подготовка годового отчёта ОУ, школьного методического объединения,</w:t>
            </w:r>
          </w:p>
          <w:p>
            <w:pPr>
              <w:pStyle w:val="Normal"/>
              <w:snapToGrid w:val="false"/>
              <w:rPr/>
            </w:pPr>
            <w:r>
              <w:rPr/>
              <w:t>- разработка локальных актов школы.</w:t>
            </w:r>
          </w:p>
          <w:p>
            <w:pPr>
              <w:pStyle w:val="Normal"/>
              <w:snapToGrid w:val="false"/>
              <w:rPr/>
            </w:pPr>
            <w:r>
              <w:rPr/>
              <w:t>Начало в 14.00. Актовый зал РО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.201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еминар для руководителей школьных музеев и краеведческих уголков. </w:t>
            </w:r>
          </w:p>
          <w:p>
            <w:pPr>
              <w:pStyle w:val="Normal"/>
              <w:snapToGrid w:val="false"/>
              <w:rPr/>
            </w:pPr>
            <w:r>
              <w:rPr/>
              <w:t>«Экскурсионная деятельность в школьном музее»</w:t>
            </w:r>
          </w:p>
          <w:p>
            <w:pPr>
              <w:pStyle w:val="Normal"/>
              <w:snapToGrid w:val="false"/>
              <w:rPr/>
            </w:pPr>
            <w:r>
              <w:rPr/>
              <w:t>Районный краеведческий музей.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чкина Е. В.</w:t>
            </w:r>
          </w:p>
          <w:p>
            <w:pPr>
              <w:pStyle w:val="Normal"/>
              <w:rPr/>
            </w:pPr>
            <w:r>
              <w:rPr/>
              <w:t>Широнина О. А.</w:t>
            </w:r>
          </w:p>
          <w:p>
            <w:pPr>
              <w:pStyle w:val="Normal"/>
              <w:rPr/>
            </w:pPr>
            <w:r>
              <w:rPr/>
              <w:t>Ищенко И. П,</w:t>
            </w:r>
          </w:p>
          <w:p>
            <w:pPr>
              <w:pStyle w:val="Normal"/>
              <w:rPr/>
            </w:pPr>
            <w:r>
              <w:rPr/>
              <w:t>Буровцева Н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.2012 г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О в МОБУ «Хуторская СОШ»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ская Н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.201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ОУ района «Остановите СПИД», посвященная Дню борьбы со СПИДо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О «Инициатива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20.12.2012г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– выставка «Мастерская Деда Мороза»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чкина Е. В.</w:t>
            </w:r>
          </w:p>
          <w:p>
            <w:pPr>
              <w:pStyle w:val="Normal"/>
              <w:rPr/>
            </w:pPr>
            <w:r>
              <w:rPr/>
              <w:t>Девятаев А. И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12 г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еминар-практикум для учителей начальных классов</w:t>
            </w:r>
            <w:r>
              <w:rPr/>
              <w:t xml:space="preserve"> «ФГОС и новые подходы к оцениванию учебных достижений в начальной школе».(приглашаются по 1 педагогу о школы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базе МОБУ «НСОШ №3», 10.30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12г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еминар для старших вожатых</w:t>
            </w:r>
            <w:r>
              <w:rPr/>
              <w:t xml:space="preserve"> «Правовое и экологическое воспитание подрастающего поколения средствами детской общественной организации «Республика оренбургских пионеров».</w:t>
            </w:r>
          </w:p>
          <w:p>
            <w:pPr>
              <w:pStyle w:val="Normal"/>
              <w:snapToGrid w:val="false"/>
              <w:rPr/>
            </w:pPr>
            <w:r>
              <w:rPr/>
              <w:t>Место проведения — Кулагинская СОШ, отъезд от РОО в 9.30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чкина Е.В. Воронкова Т.И., Леденёва З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21.12.201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нтрольные работы по предметам ЕГЭ по выбору в 11 классе: биология,  география, химия (по текстам РО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арадеева Т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12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Семинар-практикум по географии</w:t>
            </w:r>
            <w:r>
              <w:rPr/>
              <w:t xml:space="preserve"> «Результаты ГИА и ЕГЭ. Основные  направления работы учителей географи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ктовый зал РОО, 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Тарадеева Т.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Лоик  О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5.12.2012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изучение  деятельности  МОБУ «Электрозаводская СОШ», МДОБУ «Детский сад «Ромашка» п.Ясногорский по выполнению основных показателей, учитываемых при лицензировании и государственной аккредитации О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чкина Е.В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.2012 г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ы по литературному чтению в 3 классе (по текстам РОО)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.201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 xml:space="preserve">Семинар –  практикум  ШМУ.    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год работы - «Контроль знаний, умений, навыков учащихся. Виды контроля.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-3 год работы - «Практико – ориентированная технология обучения и мониторинговые  исследования.»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Начало  в 9.30.  НСОШ№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арадеева  Т.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Шихавцова Л.А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.2012 г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 xml:space="preserve">Семинар-практикум для учителей русского языка и математики </w:t>
            </w:r>
            <w:r>
              <w:rPr/>
              <w:t>«Способы повышения уровня профессиональной компетентности педагогов. Работа по индивидуальным маршрутам уч-ся 10,11-х классов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Актовый зал РОО,10.30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Хайбулина О.К., Ионуц Г.А.,  Широнина О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.201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нтрольные  работы по биологии в 8, 9, 10 классах по итогам 1 полугодия (по текстам РОО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Тарадеева Т .Е.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12 г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руковод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1.Об итогах работы РОО и ОУ района по охране труда за 2012 год и задачи на  2013 год.</w:t>
            </w:r>
          </w:p>
          <w:p>
            <w:pPr>
              <w:pStyle w:val="Normal"/>
              <w:widowControl w:val="false"/>
              <w:rPr/>
            </w:pPr>
            <w:r>
              <w:rPr/>
              <w:t>2.Анализ сайтов учреждений образования района.</w:t>
            </w:r>
          </w:p>
          <w:p>
            <w:pPr>
              <w:pStyle w:val="Normal"/>
              <w:widowControl w:val="false"/>
              <w:rPr/>
            </w:pPr>
            <w:r>
              <w:rPr/>
              <w:t>3.Итоги муниципального этапа Всероссийской олимпиады школьников.</w:t>
            </w:r>
          </w:p>
          <w:p>
            <w:pPr>
              <w:pStyle w:val="Normal"/>
              <w:widowControl w:val="false"/>
              <w:rPr/>
            </w:pPr>
            <w:r>
              <w:rPr/>
              <w:t>4.Система внутришкольного контроля в Кутушевской СОШ, Привольненской ООШ.</w:t>
            </w:r>
          </w:p>
          <w:p>
            <w:pPr>
              <w:pStyle w:val="Normal"/>
              <w:widowControl w:val="false"/>
              <w:rPr/>
            </w:pPr>
            <w:r>
              <w:rPr/>
              <w:t>Актовый зал РОО, 10.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еретин А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ксютов З.Я.</w:t>
            </w:r>
          </w:p>
          <w:p>
            <w:pPr>
              <w:pStyle w:val="Normal"/>
              <w:snapToGrid w:val="false"/>
              <w:rPr/>
            </w:pPr>
            <w:r>
              <w:rPr/>
              <w:t>Травина В. П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12 г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руководителей  ДОУ.</w:t>
            </w:r>
          </w:p>
          <w:p>
            <w:pPr>
              <w:pStyle w:val="Normal"/>
              <w:snapToGrid w:val="false"/>
              <w:rPr/>
            </w:pPr>
            <w:r>
              <w:rPr/>
              <w:t>1.Итоги работы ДОУ за первое полугодие.</w:t>
            </w:r>
          </w:p>
          <w:p>
            <w:pPr>
              <w:pStyle w:val="Normal"/>
              <w:rPr/>
            </w:pPr>
            <w:r>
              <w:rPr/>
              <w:t>2.Внедрение в образовательный процесс  ДОУ  ФГТ.</w:t>
            </w:r>
          </w:p>
          <w:p>
            <w:pPr>
              <w:pStyle w:val="Normal"/>
              <w:rPr/>
            </w:pPr>
            <w:r>
              <w:rPr/>
              <w:t>3.Информационное сопровождение образовательного процесса в ДОУ. Сайт ДОУ.</w:t>
            </w:r>
          </w:p>
          <w:p>
            <w:pPr>
              <w:pStyle w:val="Normal"/>
              <w:rPr/>
            </w:pPr>
            <w:r>
              <w:rPr/>
              <w:t>Информационный зал РОО, 10.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ловская Г.В.</w:t>
            </w:r>
          </w:p>
          <w:p>
            <w:pPr>
              <w:pStyle w:val="Normal"/>
              <w:snapToGrid w:val="false"/>
              <w:rPr/>
            </w:pPr>
            <w:r>
              <w:rPr/>
              <w:t>Жут Т.Л.</w:t>
            </w:r>
          </w:p>
          <w:p>
            <w:pPr>
              <w:pStyle w:val="Normal"/>
              <w:rPr/>
            </w:pPr>
            <w:r>
              <w:rPr/>
              <w:t>Зацепина Л.Н.</w:t>
            </w:r>
          </w:p>
          <w:p>
            <w:pPr>
              <w:pStyle w:val="Normal"/>
              <w:rPr/>
            </w:pPr>
            <w:r>
              <w:rPr/>
              <w:t>Каширская Н.Н.</w:t>
            </w:r>
          </w:p>
          <w:p>
            <w:pPr>
              <w:pStyle w:val="Normal"/>
              <w:rPr/>
            </w:pPr>
            <w:r>
              <w:rPr/>
              <w:t>Евстафьева И. А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12 г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художественной самодеятельности с участием ветеранов педагогического труда (заявки согласно Положению о смотре).</w:t>
            </w:r>
          </w:p>
          <w:p>
            <w:pPr>
              <w:pStyle w:val="Normal"/>
              <w:snapToGrid w:val="false"/>
              <w:rPr/>
            </w:pPr>
            <w:r>
              <w:rPr/>
              <w:t>РДК «Салют»,12.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ырь Н.В., Сайфутдинов Ш.И., руководители и председатели профкомов ОУ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.2012 г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ложений предыдущей проверки в МОБУ «Новосергиевская СОШ №3»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.201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ое совещание.</w:t>
            </w:r>
          </w:p>
          <w:p>
            <w:pPr>
              <w:pStyle w:val="Normal"/>
              <w:snapToGrid w:val="false"/>
              <w:rPr/>
            </w:pPr>
            <w:r>
              <w:rPr/>
              <w:t>1.Внедрение в образовательный процесс  ДОУ  ФГ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Работа администрации МОБУ «Барабановская СОШ», «Герасимовская СОШ» по организации участия педагогов в профессиональных конкурсах.</w:t>
            </w:r>
          </w:p>
          <w:p>
            <w:pPr>
              <w:pStyle w:val="Normal"/>
              <w:snapToGrid w:val="false"/>
              <w:rPr/>
            </w:pPr>
            <w:r>
              <w:rPr/>
              <w:t>3.О выполнении приказа Минобрнауки РФ от 23.05.2011г. № 1681 «Об утверждении примерной программы подготовки граждан, выразивших желание стать опекунами или попечителями несовершеннолетних граждан, либо принять детей, оставшихся без попечения родителей».</w:t>
            </w:r>
          </w:p>
          <w:p>
            <w:pPr>
              <w:pStyle w:val="Normal"/>
              <w:snapToGrid w:val="false"/>
              <w:rPr/>
            </w:pPr>
            <w:r>
              <w:rPr/>
              <w:t>РОО, 14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гожкина Н.В.</w:t>
            </w:r>
          </w:p>
          <w:p>
            <w:pPr>
              <w:pStyle w:val="Normal"/>
              <w:rPr/>
            </w:pPr>
            <w:r>
              <w:rPr/>
              <w:t>Гренц Е.В.</w:t>
            </w:r>
          </w:p>
          <w:p>
            <w:pPr>
              <w:pStyle w:val="Normal"/>
              <w:rPr/>
            </w:pPr>
            <w:r>
              <w:rPr/>
              <w:t>Ермакова Е.А.</w:t>
            </w:r>
          </w:p>
          <w:p>
            <w:pPr>
              <w:pStyle w:val="Normal"/>
              <w:rPr/>
            </w:pPr>
            <w:r>
              <w:rPr/>
              <w:t>Исаева Т.И.</w:t>
            </w:r>
          </w:p>
          <w:p>
            <w:pPr>
              <w:pStyle w:val="Normal"/>
              <w:rPr/>
            </w:pPr>
            <w:r>
              <w:rPr/>
              <w:t>Голи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охина Ю.С.</w:t>
            </w:r>
          </w:p>
          <w:p>
            <w:pPr>
              <w:pStyle w:val="Normal"/>
              <w:rPr/>
            </w:pPr>
            <w:r>
              <w:rPr/>
              <w:t>Леушина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-27.12.2012 г. </w:t>
            </w:r>
            <w:r>
              <w:rPr>
                <w:sz w:val="20"/>
                <w:szCs w:val="20"/>
              </w:rPr>
              <w:t>(точная дата    будет уточнена позж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лка главы района.</w:t>
            </w:r>
          </w:p>
          <w:p>
            <w:pPr>
              <w:pStyle w:val="Normal"/>
              <w:rPr/>
            </w:pPr>
            <w:r>
              <w:rPr/>
              <w:t>Место, время проведения - РДК «Салют»,  в 15.00.</w:t>
            </w:r>
          </w:p>
          <w:p>
            <w:pPr>
              <w:pStyle w:val="Normal"/>
              <w:snapToGrid w:val="false"/>
              <w:rPr/>
            </w:pPr>
            <w:r>
              <w:rPr/>
              <w:t>Открытие районной елки. Стадион НСОШ №2 в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чкина Е.В.</w:t>
            </w:r>
          </w:p>
          <w:p>
            <w:pPr>
              <w:pStyle w:val="Normal"/>
              <w:rPr/>
            </w:pPr>
            <w:r>
              <w:rPr/>
              <w:t>Девятаев А.И.</w:t>
            </w:r>
          </w:p>
          <w:p>
            <w:pPr>
              <w:pStyle w:val="Normal"/>
              <w:snapToGrid w:val="false"/>
              <w:rPr/>
            </w:pPr>
            <w:r>
              <w:rPr/>
              <w:t>Газизова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Школьный этап конкурса </w:t>
            </w:r>
            <w:r>
              <w:rPr>
                <w:color w:val="000000"/>
              </w:rPr>
              <w:t xml:space="preserve">«Лидер в образовании Оренбуржья-2012»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, Лысенкова Л.М.,</w:t>
            </w:r>
          </w:p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е провер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итания на основе СанПиНа в МОУ «Кувайская сош», «Горная оош», «Мрясовская оош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икова Е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нормативно-правовой базы МОБУ «Привольненская ООШ»,  «Электрозаводская СОШ»,  «Кутушевская СОШ»,  «Берестовская СОШ»,  «Хлебовская ООШ» по информатизации, эффективности контентной фильтрации, наличию информационных стендов в ОУ, содержащих информацию для родителей о вреде бесконтрольного доступа детей к сети Интернет и документов, регламентирующих доступ учащихся к сети Интерне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ская Н.Н.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униципальный этап Всероссийской предметной олимпиады для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базе МОУ «Новосергиевская СОШ №3»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.201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ономия, экология, право, физическая культура (на базе НСОШ №4), родной язы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 олимпиа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12.2012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хим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 олимпи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сведению руководителей О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йбулиной О.К.:</w:t>
      </w:r>
    </w:p>
    <w:p>
      <w:pPr>
        <w:pStyle w:val="Normal"/>
        <w:rPr/>
      </w:pPr>
      <w:r>
        <w:rPr>
          <w:b/>
          <w:bCs/>
        </w:rPr>
        <w:t xml:space="preserve">До 26.12.12 г. </w:t>
      </w:r>
      <w:r>
        <w:rPr>
          <w:bCs/>
        </w:rPr>
        <w:t>Представить сводную ведомость претендентов на медаль по результатам обучения в первом полугодии и журнал 11 класса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6-27.12.12. Ионуц  Г. А. </w:t>
      </w:r>
    </w:p>
    <w:p>
      <w:pPr>
        <w:pStyle w:val="Normal"/>
        <w:jc w:val="both"/>
        <w:rPr>
          <w:bCs/>
        </w:rPr>
      </w:pPr>
      <w:r>
        <w:rPr>
          <w:bCs/>
        </w:rPr>
        <w:t>1. Сдать отчет за первое полугодие по форме: по категории классов (выбыли, прибыли, всего, количество учащихся на конец полугодия; отличники, хорошисты – всего; неуспевающие, % качества, % успеваемости – всего; число посещённых уроков и мероприятий администрацией ОУ; количество пропусков, в том числе по неуважительным причинам).</w:t>
      </w:r>
    </w:p>
    <w:p>
      <w:pPr>
        <w:pStyle w:val="Normal"/>
        <w:rPr>
          <w:bCs/>
        </w:rPr>
      </w:pPr>
      <w:r>
        <w:rPr>
          <w:bCs/>
        </w:rPr>
        <w:t>2. Сведения о необучающихся детях и учащихся с пропусками без уважительной причины.</w:t>
      </w:r>
    </w:p>
    <w:p>
      <w:pPr>
        <w:pStyle w:val="Normal"/>
        <w:rPr>
          <w:bCs/>
        </w:rPr>
      </w:pPr>
      <w:r>
        <w:rPr>
          <w:bCs/>
        </w:rPr>
        <w:t>3. Списки выбывших, прибывших за полугодие по форме учета детей школьного возраста.</w:t>
      </w:r>
    </w:p>
    <w:p>
      <w:pPr>
        <w:pStyle w:val="Normal"/>
        <w:rPr>
          <w:bCs/>
        </w:rPr>
      </w:pPr>
      <w:r>
        <w:rPr>
          <w:bCs/>
        </w:rPr>
        <w:t>К отчёту за 2 четверть руководителям ОУ предоставить тетради учёта  посещений уро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До 27.12.12</w:t>
      </w:r>
      <w:r>
        <w:rPr>
          <w:bCs/>
        </w:rPr>
        <w:t xml:space="preserve"> г. представить документы на отчисленных учащихся за первое полугодие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роновой Л.Г., Рассохиной Ю.С..:</w:t>
      </w:r>
    </w:p>
    <w:p>
      <w:pPr>
        <w:pStyle w:val="Normal"/>
        <w:jc w:val="both"/>
        <w:rPr/>
      </w:pPr>
      <w:r>
        <w:rPr>
          <w:b/>
          <w:bCs/>
        </w:rPr>
        <w:t>До 26.12.12 г</w:t>
      </w:r>
      <w:r>
        <w:rPr>
          <w:bCs/>
        </w:rPr>
        <w:t>. проконтролировать представление  отчетов о расходовании денежных средств опекунами (попечителями), приёмными родителями  за 4 квартал 2012 года.</w:t>
      </w:r>
    </w:p>
    <w:p>
      <w:pPr>
        <w:pStyle w:val="Normal"/>
        <w:jc w:val="both"/>
        <w:rPr/>
      </w:pPr>
      <w:r>
        <w:rPr>
          <w:b/>
          <w:bCs/>
        </w:rPr>
        <w:t>До 13.12.12</w:t>
      </w:r>
      <w:r>
        <w:rPr>
          <w:bCs/>
        </w:rPr>
        <w:t>. сдать списки на опекаемых и приёмных детей (в том числе дошкольников)  (Ф.И.О., дата рождения, класс обучения) с целью проведения акции «Новогодний подаро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Шичкиной Е.В.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 20.12.2012 г</w:t>
      </w:r>
      <w:r>
        <w:rPr/>
        <w:t>. сдать работы в ДДТ:</w:t>
      </w:r>
    </w:p>
    <w:p>
      <w:pPr>
        <w:pStyle w:val="Normal"/>
        <w:ind w:left="720" w:hanging="0"/>
        <w:rPr/>
      </w:pPr>
      <w:r>
        <w:rPr/>
        <w:t>-  на конкурс «Мастерская Деда Мороза» - Новичковой Т.Н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 19.12.2012</w:t>
      </w:r>
      <w:r>
        <w:rPr/>
        <w:t xml:space="preserve">– сдать списки отличников по  форме - Ф.И. ученика, клас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зырь Н.В.</w:t>
      </w:r>
    </w:p>
    <w:p>
      <w:pPr>
        <w:pStyle w:val="Normal"/>
        <w:rPr/>
      </w:pPr>
      <w:r>
        <w:rPr>
          <w:b/>
        </w:rPr>
        <w:t xml:space="preserve">До 10.12.12 г </w:t>
      </w:r>
      <w:r>
        <w:rPr/>
        <w:t>сдать информацию (в текстовом варианте- 3-5 стр) в соответствии с планом работы Новосергиевского районного Совета педагогического общества на 2012 год по темам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Лапазская СОШ, Краснополянская ООШ</w:t>
      </w:r>
      <w:r>
        <w:rPr/>
        <w:t xml:space="preserve"> -«Межведомственное взаимодействие ОУ  с заинтересованными общественными организациями по реализации национального проекта «Образование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латовская СОШ</w:t>
      </w:r>
      <w:r>
        <w:rPr/>
        <w:t xml:space="preserve"> - «Взаимодействие МОБУ «Платовская СОШ» с общественными организациями и объединениями по патриотическому( в том числе и военно-патриотическому) воспитанию детей и подростков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Покровская СОШ </w:t>
      </w:r>
      <w:r>
        <w:rPr/>
        <w:t>— Роль организаций, объединений государственно-общественного управления образованием в организации и проведении летней оздоровительной кампании детей и подростков в МОБУ «Покровская СОШ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СОШ№1, НСОШ №4</w:t>
      </w:r>
      <w:r>
        <w:rPr/>
        <w:t xml:space="preserve"> - «О совместной работе с общественными организациями по защите законных прав и интересов детей-сирот и детей, оставшихся без попечения родителей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СОШ №2, Хуторская СОШ, Землянская ООШ</w:t>
      </w:r>
      <w:r>
        <w:rPr/>
        <w:t xml:space="preserve"> - «О совместной работе администрации и общественных организаций по социальной поддержке педагогов и повышению престижа учительской профе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 28.12.12 г. </w:t>
      </w:r>
      <w:r>
        <w:rPr/>
        <w:t xml:space="preserve"> сдать информацию о выполнении коллективного договора за подписью руководителя ОУ и председателя профк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 28.12.12 г. </w:t>
      </w:r>
      <w:r>
        <w:rPr/>
        <w:t>сдать график отпусков работников ОУ общего дополнительного и дошкольного образования на 2013 год, утвержденный руководителем и согласованный с председателем проф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 28.12.12 г</w:t>
      </w:r>
      <w:r>
        <w:rPr/>
        <w:t>. сдать  отчёт по форме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152"/>
        <w:gridCol w:w="850"/>
        <w:gridCol w:w="220"/>
        <w:gridCol w:w="2189"/>
        <w:gridCol w:w="1226"/>
        <w:gridCol w:w="34"/>
      </w:tblGrid>
      <w:tr>
        <w:trPr>
          <w:trHeight w:val="1295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ИСТИЧЕ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ПЕРВИЧНОЙ ПРОФСОЮЗНОЙ ОРГАН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января 2013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У__________________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1. ОБЩЕЕ КОЛИЧЕСТВО РАБОТАЮЩИХ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 </w:t>
            </w:r>
          </w:p>
        </w:tc>
        <w:tc>
          <w:tcPr>
            <w:tcW w:w="4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ботающих в учреждении             </w:t>
            </w:r>
          </w:p>
        </w:tc>
        <w:tc>
          <w:tcPr>
            <w:tcW w:w="4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ПРОФСОЮЗНОЕ ЧЛЕНСТВО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членов Профсоюза, состоящих на профсоюзном уче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.ч. 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ботающих пенсионеров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ват профсоюзным членством (2.1.) / 1.1. х 100 = %) </w:t>
            </w:r>
          </w:p>
        </w:tc>
        <w:tc>
          <w:tcPr>
            <w:tcW w:w="3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в профсою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ло из профсоюз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о из профсоюз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ВЕДЕНИЯ О ПРОФАКТИВЕ И ОБУЧЕНИИ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е количество  профсоюзного актива </w:t>
            </w:r>
          </w:p>
        </w:tc>
        <w:tc>
          <w:tcPr>
            <w:tcW w:w="3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лены профкома </w:t>
            </w:r>
            <w:r>
              <w:rPr>
                <w:i/>
                <w:iCs/>
                <w:color w:val="000000"/>
                <w:sz w:val="22"/>
                <w:szCs w:val="22"/>
              </w:rPr>
              <w:t>(вместе с председател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5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лены  комиссий при профком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без строки 3.1.1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ревизионной комиссии </w:t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4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школ профсоюзного актива </w:t>
            </w:r>
          </w:p>
        </w:tc>
        <w:tc>
          <w:tcPr>
            <w:tcW w:w="4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 </w:t>
            </w:r>
          </w:p>
        </w:tc>
        <w:tc>
          <w:tcPr>
            <w:tcW w:w="4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о актива за отчетный период </w:t>
            </w:r>
          </w:p>
        </w:tc>
        <w:tc>
          <w:tcPr>
            <w:tcW w:w="4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. </w:t>
            </w:r>
          </w:p>
        </w:tc>
        <w:tc>
          <w:tcPr>
            <w:tcW w:w="743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средств, направленных на информационную работу сред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ов профсоюза (в % к общим расходам по смете организации), %.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профсоюзной орган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подпись)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портивных мероприятий  на декабрь 2012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9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  <w:gridCol w:w="22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ероприятий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турнир по греко-римской борьбе памя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.Н. Мамот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Таш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нальное первенство России по волейболу среди юношей 1996-1997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соревнования по баскетболу среди юношей в зачет спартакиады школьников «Старты надежд-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ластной турнир по греко-римской борьбе на приз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А. Мукажанова среди учащихся 1996-1998г.р., 2001-2002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ед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соревнования по хоккею с шайбой среди учащихся 2000-2001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ластной турнир по волейболу памяти И.С. Рын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и учащихся 1995-1997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соревнования по скипингу в зачет спартакиады школьников «Старты надежд – 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е первенство ДЮСШ по легкой атлетике среди учащихся 1996г.р. и мол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области по греко-римской борьбе среди учащихся 1999г.р. и мол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ытое первенство ДЮСШ по греко-римской борьбе среди учащихся 1998-2000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ий турнир по греко-римской борьбе среди учащихся 2003-2004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е соревнования по лыжным гонка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ткрытие лыжного сез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DejaVu Sans" w:cs="DejaVu Sans"/>
          <w:b/>
          <w:b/>
          <w:kern w:val="2"/>
          <w:lang w:eastAsia="hi-IN" w:bidi="hi-IN"/>
        </w:rPr>
      </w:pPr>
      <w:r>
        <w:rPr>
          <w:rFonts w:eastAsia="DejaVu Sans" w:cs="DejaVu Sans" w:ascii="Arial" w:hAnsi="Arial"/>
          <w:b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DejaVu Sans" w:cs="DejaVu Sans"/>
          <w:b/>
          <w:b/>
          <w:kern w:val="2"/>
          <w:lang w:eastAsia="hi-IN" w:bidi="hi-IN"/>
        </w:rPr>
      </w:pPr>
      <w:r>
        <w:rPr>
          <w:rFonts w:eastAsia="DejaVu Sans" w:cs="DejaVu Sans" w:ascii="Arial" w:hAnsi="Arial"/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2:00Z</dcterms:created>
  <dc:creator>Стародубцева</dc:creator>
  <dc:description/>
  <cp:keywords/>
  <dc:language>en-US</dc:language>
  <cp:lastModifiedBy>Стародубцева</cp:lastModifiedBy>
  <cp:lastPrinted>2012-11-22T16:29:00Z</cp:lastPrinted>
  <dcterms:modified xsi:type="dcterms:W3CDTF">2012-11-23T10:24:00Z</dcterms:modified>
  <cp:revision>17</cp:revision>
  <dc:subject/>
  <dc:title/>
</cp:coreProperties>
</file>