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РОО___________Н.В.Стародубце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ергиевский район Оренбургской области»</w:t>
      </w:r>
    </w:p>
    <w:p>
      <w:pPr>
        <w:pStyle w:val="Normal"/>
        <w:jc w:val="center"/>
        <w:rPr/>
      </w:pPr>
      <w:r>
        <w:rPr>
          <w:b/>
        </w:rPr>
        <w:t>на сен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520"/>
        <w:gridCol w:w="226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21 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наний по плану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.2021 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Реализация проекта «Учитель будущего» в школах Новосергиевского района. Организация взаимодействия молодых учителей с наставниками в режиме «молодой педагог – тьютор сопровождения» в МОБУ «Новосергиевская СОШ №1», МОБУ «Козловская ООШ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Система работы с одаренными детьми в МДОБУ «Детский сад № 4 «Солнышко» п. Новосергиевка, МДОБУ «Детский сад «Тополек» с. Покров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В режиме ВКС на площадке </w:t>
            </w:r>
            <w:r>
              <w:rPr>
                <w:lang w:val="en-US"/>
              </w:rPr>
              <w:t>ZOOM</w:t>
            </w:r>
            <w:r>
              <w:rPr/>
              <w:t>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both"/>
              <w:rPr/>
            </w:pPr>
            <w:r>
              <w:rPr/>
              <w:t xml:space="preserve">Лысенкова Л.М. Попова Т.В. Кузьмина Н.В. 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both"/>
              <w:rPr/>
            </w:pPr>
            <w:r>
              <w:rPr/>
              <w:t>Гудкова Н.Н. Арбузова О.А. Радаева С.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-10.0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. (</w:t>
            </w:r>
            <w:r>
              <w:rPr>
                <w:i/>
                <w:sz w:val="20"/>
                <w:szCs w:val="20"/>
              </w:rPr>
              <w:t>по согласовани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слет юных туристов на базе ДЛО «Орленок». Заезд команд 09.09.2021. до 11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дцев В.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Девятаев А.И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1.0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г. (</w:t>
            </w:r>
            <w:r>
              <w:rPr>
                <w:i/>
                <w:sz w:val="20"/>
                <w:szCs w:val="20"/>
              </w:rPr>
              <w:t>по согласовани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туристический слет работников образования туристов на базе ДЛО «Орленок». Заезд команд 10.09.2021. до 14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дцев В.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Девятаев А.И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2021 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е комиссии по награждению педагогических работников Новосергиевского района премией Главы админист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О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9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й «Спартакиады» молодёжи допризывного возраста. </w:t>
            </w:r>
          </w:p>
          <w:p>
            <w:pPr>
              <w:pStyle w:val="Normal"/>
              <w:rPr/>
            </w:pPr>
            <w:r>
              <w:rPr/>
              <w:t>Место проведения: ст. «Урожай» в 10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цев В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-14.09.2021 г. </w:t>
            </w:r>
          </w:p>
          <w:p>
            <w:pPr>
              <w:pStyle w:val="Normal"/>
              <w:snapToGrid w:val="false"/>
              <w:rPr/>
            </w:pPr>
            <w:r>
              <w:rPr/>
              <w:t>(возможно изменение срок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четы ОО-1 (по перечню вопросов)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09.09.21</w:t>
            </w:r>
            <w:r>
              <w:rPr/>
              <w:t>– основные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0.09.2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 9.00 до 13.00 - </w:t>
            </w:r>
            <w:r>
              <w:rPr/>
              <w:t xml:space="preserve">  Лапазская СОШ и филиалы, Герасимовская СОШ, Уранская СОШ и филиал, Берестовская,  Кулагинская СОШ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 14.00. до 17.00 - </w:t>
            </w:r>
            <w:r>
              <w:rPr/>
              <w:t xml:space="preserve"> Старобелогорская, Нестеровская, Кутушевская СОШ, Мустаевская СОШ и фил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3.09.2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 9.00 до 13.00 </w:t>
            </w:r>
            <w:r>
              <w:rPr/>
              <w:t xml:space="preserve">– Электрозаводская СОШ, Судьбодаровская СОШ и филиалы, Барабановская, Покровская, Платовская, СОШ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 14.00. до 17.00 </w:t>
            </w:r>
            <w:r>
              <w:rPr/>
              <w:t xml:space="preserve">—Рыбкинская,  Кувайская,  Сузановская СОШ, Хуторская СОШ и фили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4.09.</w:t>
            </w:r>
            <w:r>
              <w:rPr>
                <w:b/>
                <w:bCs/>
                <w:u w:val="single"/>
                <w:lang w:val="en-US"/>
              </w:rPr>
              <w:t>2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 9.00 до 13.00</w:t>
            </w:r>
            <w:r>
              <w:rPr/>
              <w:t xml:space="preserve">– Новосергиевская СОШ №1, №3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 14.00. до 17.00 </w:t>
            </w:r>
            <w:r>
              <w:rPr/>
              <w:t xml:space="preserve"> - Новосергиевская СОШ №2, №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йбулина О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ческий отдел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, 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.09.2021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слет Юнармейцев на базе ДЛО «Орленок». Заезд команд 14.09.2021. до 10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вятаев А.И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.2021 г. (</w:t>
            </w:r>
            <w:r>
              <w:rPr>
                <w:i/>
                <w:sz w:val="20"/>
                <w:szCs w:val="20"/>
              </w:rPr>
              <w:t>по согласовани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«День вожатого» на базе ДЛО «Орленок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«КРУГЛЫЙ СТОЛ» по теме: «Деятельность  ШДОО в 201-22уч.году» Заезд до 10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гина О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вятаев А.И. Луконина Л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-17.09.2021г. (</w:t>
            </w:r>
            <w:r>
              <w:rPr>
                <w:i/>
                <w:sz w:val="20"/>
                <w:szCs w:val="20"/>
              </w:rPr>
              <w:t>по согласовани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йонный слет РДОО «Искра» «Точка роста» на базе ДЛО «Орленок». Заезд до 10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гина О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вятаев А.И. Луконина Л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9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минар  для  воспитателей ДО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Совершенствование педагогической компетентности педагогов  в формировании познавательных действий и познавательной мотивации дошкольников в МДОБУ «Детский сад «Теремок» с. Судьбодаровка, МДОБУ «Детский сад «Снежок» с. Мустаево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 xml:space="preserve"> Формирование коммуникативной культуры ребёнка дошкольного  возраста в музыкально-творческой деятельности</w:t>
            </w:r>
            <w:r>
              <w:rPr/>
              <w:t xml:space="preserve"> в МДОАУ «Детский сад «Непоседа» с. Герасимовка, МДОБУ «Детский сад № 1«Светлячок» п. Новосергие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В режиме ВКС на </w:t>
            </w:r>
            <w:r>
              <w:rPr>
                <w:i/>
                <w:color w:val="000000"/>
                <w:lang w:val="en-US"/>
              </w:rPr>
              <w:t>ZOOM</w:t>
            </w:r>
            <w:r>
              <w:rPr>
                <w:i/>
                <w:color w:val="000000"/>
              </w:rPr>
              <w:t>,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кова Н.Н.</w:t>
            </w:r>
          </w:p>
          <w:p>
            <w:pPr>
              <w:pStyle w:val="Normal"/>
              <w:rPr/>
            </w:pPr>
            <w:r>
              <w:rPr/>
              <w:t>Т.Л. Жут</w:t>
            </w:r>
          </w:p>
          <w:p>
            <w:pPr>
              <w:pStyle w:val="Normal"/>
              <w:rPr/>
            </w:pPr>
            <w:r>
              <w:rPr/>
              <w:t>Л.А. Газизова</w:t>
            </w:r>
          </w:p>
          <w:p>
            <w:pPr>
              <w:pStyle w:val="Normal"/>
              <w:rPr/>
            </w:pPr>
            <w:r>
              <w:rPr/>
              <w:t>О.В. Макарова</w:t>
            </w:r>
          </w:p>
          <w:p>
            <w:pPr>
              <w:pStyle w:val="Normal"/>
              <w:rPr/>
            </w:pPr>
            <w:r>
              <w:rPr/>
              <w:t>О.П. Жулькина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2021 г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вещание руководителей О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О результатах ГИА-2021. Эффективность изучения предметов профильного уровня и элективных курсов по выбору в 2020-2021 уч.г. (Хуторская СОШ, НСОШ№4)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 xml:space="preserve">2. Об исполнении ст.66 Закона «Об образовании в РФ» в части обязательного общего образования в районе по итогам 2020- 2021 учебного года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еятельность МОБУ «Платовская СОШ им.А.Матросова», МОБУ «Ключевская ООШ» по обеспечению антитеррористической защищенности и пожарной безопасность образовательных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режиме ВКС, 14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айбулина О.К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озырь А.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уравьёва И.П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Хайбулина О.К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ассохина Ю.С. Кистанов В.В. Шестаков О.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09.2021 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ное совещани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  <w:t>Обеспечение достижения планируемых результатов на всех уровнях образования в соответствии с ФГОС в 2021 году в ШНОР: МОБУ «Кутушевская СОШ». МОБУ «Старобелогорская СОШ», МОБУ «Уранская СОШ», МОБУ «Ахмеровская ООШ»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ханизмы вовлечения обучающихся в дополнительное образование с целью профилактики правонарушений несовершеннолетних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ежиме ВКС, 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йбулина О.К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енкова Л.М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ютов З.Я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плёв О.В.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яев И.М., Магадеева А.Т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гина О.А.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9.2021 г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туризма в ОО района. Спортивное ориентирование среди учащихся района на спортивной площадке ул. Оренбургская. Начало в 11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дцев В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вятаев А.И. Трунова С.В.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4" w:hanging="0"/>
              <w:rPr>
                <w:position w:val="2"/>
              </w:rPr>
            </w:pPr>
            <w:r>
              <w:rPr>
                <w:position w:val="2"/>
              </w:rPr>
              <w:t>Старт районного конкурса детских социальных проектов  «Я - гражданин Росс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гина О.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вятаев А.И. 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Х областного конкурса «Ученик года - 2021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гина О.А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вятаев А.И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 «Внимание, 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охина Ю.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жведомственная профилактическая операция «Подросток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лимова Л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изучение деятельност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ы промежуточной аттестации обучающихся в учебных планах ОО ( по материалам сайтов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айбулина О.К., Лысенкова Л.М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антитеррорист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Ю.С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спортивных мероприятий на сентябрь 2021 г</w:t>
      </w:r>
      <w:r>
        <w:rPr/>
        <w:t xml:space="preserve">  </w:t>
      </w:r>
    </w:p>
    <w:tbl>
      <w:tblPr>
        <w:tblW w:w="111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840"/>
        <w:gridCol w:w="2126"/>
        <w:gridCol w:w="1701"/>
        <w:gridCol w:w="1907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енство ДЮСШ по волейболу, посвященное Дню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жай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ркин А.Н. Гатауллин Р.И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ревнования по футболу памяти Емченко Г.Н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15.09.20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дион «Урожай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дцев В.В.</w:t>
            </w:r>
          </w:p>
          <w:p>
            <w:pPr>
              <w:pStyle w:val="Style22"/>
              <w:jc w:val="center"/>
              <w:rPr/>
            </w:pPr>
            <w:r>
              <w:rPr/>
              <w:t>Бутыркин А.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дача всех желающих норм ВФСК ГТО 8,9,10,11 классы, преподавател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24.09.20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дион «Урожай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дцев В.В.</w:t>
            </w:r>
          </w:p>
          <w:p>
            <w:pPr>
              <w:pStyle w:val="Style22"/>
              <w:jc w:val="center"/>
              <w:rPr/>
            </w:pPr>
            <w:r>
              <w:rPr/>
              <w:t>Бутыркин А.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бластной турнир по греко-римской борьбе памяти Кутуева А.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оложению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 «Салют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ркин А.Н. Репин В.Ф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енство ДЮСШ по легкой атлети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оложению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жай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ркин А.Н.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В.Н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росс нац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положению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дион «Урожай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дцев В.В.</w:t>
            </w:r>
          </w:p>
          <w:p>
            <w:pPr>
              <w:pStyle w:val="Style22"/>
              <w:jc w:val="center"/>
              <w:rPr/>
            </w:pPr>
            <w:r>
              <w:rPr/>
              <w:t>Бутыркин А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сведению руководителей О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В ДДТ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Решетова Т.В.</w:t>
      </w:r>
    </w:p>
    <w:p>
      <w:pPr>
        <w:pStyle w:val="Normal"/>
        <w:spacing w:lineRule="atLeast" w:line="0"/>
        <w:ind w:left="426" w:hanging="0"/>
        <w:rPr/>
      </w:pPr>
      <w:r>
        <w:rPr/>
        <w:t xml:space="preserve">- до 20.09.2021 г. - прием работ на </w:t>
      </w:r>
      <w:r>
        <w:rPr>
          <w:position w:val="2"/>
        </w:rPr>
        <w:t>районный конкурс «И гордо реет флаг державный»</w:t>
      </w:r>
    </w:p>
    <w:p>
      <w:pPr>
        <w:pStyle w:val="Normal"/>
        <w:ind w:left="426" w:hanging="0"/>
        <w:rPr/>
      </w:pPr>
      <w:r>
        <w:rPr>
          <w:rFonts w:eastAsia="Calibri"/>
        </w:rPr>
        <w:t>- до 30.09.2021 г. - прием работ на</w:t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- муниципальный этап областного конкурса по истории Военно-Морского Флота России;</w:t>
      </w:r>
    </w:p>
    <w:p>
      <w:pPr>
        <w:pStyle w:val="Normal"/>
        <w:spacing w:lineRule="atLeast" w:line="0"/>
        <w:ind w:left="426" w:hanging="0"/>
        <w:rPr>
          <w:position w:val="2"/>
        </w:rPr>
      </w:pPr>
      <w:r>
        <w:rPr>
          <w:position w:val="2"/>
        </w:rPr>
        <w:t xml:space="preserve">       </w:t>
      </w:r>
      <w:r>
        <w:rPr>
          <w:position w:val="2"/>
        </w:rPr>
        <w:t>- конкурс юных журналистов «Патриот России»;</w:t>
      </w:r>
    </w:p>
    <w:p>
      <w:pPr>
        <w:pStyle w:val="Normal"/>
        <w:spacing w:lineRule="atLeast" w:line="0"/>
        <w:ind w:left="426" w:hanging="0"/>
        <w:rPr/>
      </w:pPr>
      <w:r>
        <w:rPr>
          <w:position w:val="2"/>
        </w:rPr>
        <w:t xml:space="preserve">       </w:t>
      </w:r>
      <w:r>
        <w:rPr>
          <w:position w:val="2"/>
        </w:rPr>
        <w:t>- конкурс детских любительских видеофильмов краеведческой и патриотической направленности «Мы-патриоты»</w:t>
      </w:r>
    </w:p>
    <w:p>
      <w:pPr>
        <w:pStyle w:val="Normal"/>
        <w:ind w:left="426" w:hanging="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Луконина Л. В. </w:t>
      </w:r>
    </w:p>
    <w:p>
      <w:pPr>
        <w:pStyle w:val="Normal"/>
        <w:ind w:left="426" w:hanging="0"/>
        <w:rPr/>
      </w:pPr>
      <w:r>
        <w:rPr/>
        <w:t>- до 25.09.2021 г.- прием работ на конкурс поделок из природного материала «Дары осени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Трунова С.В.</w:t>
      </w:r>
    </w:p>
    <w:p>
      <w:pPr>
        <w:pStyle w:val="Normal"/>
        <w:ind w:left="426" w:hanging="0"/>
        <w:rPr/>
      </w:pPr>
      <w:r>
        <w:rPr/>
        <w:t>-до 29.09.2021г. - фото и видео отчет о проведении «Дня туризма в О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для отчёта руководителей на начало нового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9.2021 года (в период сдачи ОО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родубцева Н.В –</w:t>
      </w:r>
      <w:r>
        <w:rPr>
          <w:sz w:val="22"/>
          <w:szCs w:val="22"/>
        </w:rPr>
        <w:t xml:space="preserve"> укомплектованность школ педагогическими кадрам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>Хайбулина О.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писок обучающихся 11 класса 2021-22 уч.г. </w:t>
      </w:r>
      <w:r>
        <w:rPr/>
        <w:t>с указанием предварительного выбора предметов ЕГЭ и уровня математики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23"/>
        <w:gridCol w:w="2521"/>
        <w:gridCol w:w="250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 выпускник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математи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ы ЕГЭ по выбор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писок  обучающихся в форме ОЗО в 2020-2021 и 2021-2022 уч г. </w:t>
      </w:r>
      <w:r>
        <w:rPr>
          <w:sz w:val="22"/>
          <w:szCs w:val="22"/>
        </w:rPr>
        <w:t>(ФИО полностью, дата рождения полностью, дата и номер приказа о переводе на ОЗ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Документы на обучающихся в форме самообразования и  семейное образование</w:t>
      </w:r>
      <w:r>
        <w:rPr>
          <w:sz w:val="22"/>
          <w:szCs w:val="22"/>
        </w:rPr>
        <w:t>: 1)Список обучающихся с указанием формы поучения образования (Ф.И.О., год рождения, класс), 2)ходатайство на имя начальника РОО, 3)копия заявления ученика или его родителей, 4)ведомость с оценками за предыдущий г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писок </w:t>
      </w:r>
      <w:r>
        <w:rPr>
          <w:bCs/>
          <w:sz w:val="22"/>
          <w:szCs w:val="22"/>
          <w:u w:val="single"/>
        </w:rPr>
        <w:t>уч-ся , обучающихся по адаптированным программам</w:t>
      </w:r>
      <w:r>
        <w:rPr>
          <w:bCs/>
          <w:sz w:val="22"/>
          <w:szCs w:val="22"/>
        </w:rPr>
        <w:t xml:space="preserve"> по форме: ОО, класс, Ф.И. учащегося, дата рождения, вариант обучения (по заключению ПМПК), дома/ в классе, есть ли инвалидность. </w:t>
      </w:r>
      <w:r>
        <w:rPr>
          <w:sz w:val="22"/>
          <w:szCs w:val="22"/>
        </w:rPr>
        <w:t xml:space="preserve"> Пакет документов: 1) ходатайство на имя начальника РОО  о тарификации педагогов, которые будут вести обучение по программам; 2) копия приказа ОУ об организации обучения в 2021-22 уч.гг 3) учебный план., 4)копия заключения ПМПК, 5)копия документа о необходимости домашнего обучения (при наличии), копия документа об инвалидности (при наличии), 6)заявление родителей/обучающихс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</w:t>
      </w:r>
      <w:r>
        <w:rPr>
          <w:sz w:val="22"/>
          <w:szCs w:val="22"/>
          <w:u w:val="single"/>
        </w:rPr>
        <w:t>детей –инвалидов, обуча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по общеобразовательной программе </w:t>
      </w:r>
      <w:r>
        <w:rPr>
          <w:sz w:val="22"/>
          <w:szCs w:val="22"/>
        </w:rPr>
        <w:t>(Ф.И.О., год рождения, класс, дома/в классе, заболевание). Пакет документов на детей-инвалидов, обучающихся по общеобразовательной программе на дому: 1) ходатайство на имя начальника РОО с указанием педагогов, которые будут осуществлять обучение на дому, 2) копия медицинского заключения с рекомендациями домашнего обучения, 3)копия заявления или согласия от родителей, 4)учебный план индивидуального обучения на дому, 5) приказ ОО об организации обучения в 2021-22 уч.г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ассохина Ю.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устройство выпускников 9, 11 классов (точные сведени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ёт по пришкольным участк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у из приказа о назначении ответственного лица за безопасность дорожного движ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у из приказа ОО о назначении сопровождающих лиц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оличестве перевозимых учащихся из мест проживания в интернаты ОО (где имеются интернат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детей, проживающих в интернат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ежедневном подвозе детей с указанием населенных пунктов и количестве перевозимых дет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дителе транспортного средства (Ф.И.О., дата рождения, сотовый телефон, № водительского удостоверения, № диагностической карты, стаж в категории «Д») марке автомобиля, государственном регистрационном номере, годе вы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салимова Л.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jc w:val="both"/>
        <w:rPr/>
      </w:pPr>
      <w:r>
        <w:rPr/>
        <w:t xml:space="preserve">ОО-1 (+электронный вариант) 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eastAsia="DejaVu Sans"/>
          <w:kern w:val="2"/>
          <w:lang w:eastAsia="ru-RU" w:bidi="ru-RU"/>
        </w:rPr>
        <w:t>список прибывших- выбывших за 2020-21 учебный год и в лето (подтверждение на выбывших о продолжении обуч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jc w:val="both"/>
        <w:rPr>
          <w:rFonts w:eastAsia="DejaVu Sans"/>
          <w:kern w:val="2"/>
          <w:lang w:eastAsia="ru-RU" w:bidi="ru-RU"/>
        </w:rPr>
      </w:pPr>
      <w:r>
        <w:rPr>
          <w:rFonts w:eastAsia="DejaVu Sans"/>
          <w:kern w:val="2"/>
          <w:lang w:eastAsia="ru-RU" w:bidi="ru-RU"/>
        </w:rPr>
        <w:t>полный пакет документов на переведенных условно и оставленных на повторное обу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eastAsia="DejaVu Sans"/>
          <w:kern w:val="2"/>
          <w:lang w:eastAsia="ru-RU" w:bidi="ru-RU"/>
        </w:rPr>
        <w:t xml:space="preserve">список </w:t>
      </w:r>
      <w:r>
        <w:rPr>
          <w:rFonts w:eastAsia="DejaVu Sans"/>
          <w:b/>
          <w:kern w:val="2"/>
          <w:lang w:eastAsia="ru-RU" w:bidi="ru-RU"/>
        </w:rPr>
        <w:t xml:space="preserve">отчисленных </w:t>
      </w:r>
      <w:r>
        <w:rPr>
          <w:rFonts w:eastAsia="DejaVu Sans"/>
          <w:kern w:val="2"/>
          <w:lang w:eastAsia="ru-RU" w:bidi="ru-RU"/>
        </w:rPr>
        <w:t>из 9,10, 11 классов +справки о дальнейшем устройств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eastAsia="DejaVu Sans"/>
          <w:kern w:val="2"/>
          <w:lang w:eastAsia="ru-RU" w:bidi="ru-RU"/>
        </w:rPr>
        <w:t xml:space="preserve">прил. № 3 – 15 строго </w:t>
      </w:r>
      <w:r>
        <w:rPr/>
        <w:t xml:space="preserve">к Положению о порядке учета форм получения образования, </w:t>
      </w:r>
      <w:r>
        <w:rPr>
          <w:w w:val="98"/>
        </w:rPr>
        <w:t>определенных родителями (законными представителями) детей</w:t>
      </w:r>
      <w:r>
        <w:rPr/>
        <w:t xml:space="preserve">, подлежащих обучению в образовательных организациях Новосергиевского района </w:t>
      </w:r>
      <w:r>
        <w:rPr>
          <w:rFonts w:eastAsia="DejaVu Sans"/>
          <w:kern w:val="2"/>
          <w:lang w:eastAsia="ru-RU" w:bidi="ru-RU"/>
        </w:rPr>
        <w:t>по форме, электронный вариант в одном вордовском документе и сформированную бумажную папку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jc w:val="both"/>
        <w:rPr>
          <w:rFonts w:eastAsia="DejaVu Sans"/>
          <w:kern w:val="2"/>
          <w:lang w:eastAsia="ru-RU" w:bidi="ru-RU"/>
        </w:rPr>
      </w:pPr>
      <w:r>
        <w:rPr>
          <w:rFonts w:eastAsia="DejaVu Sans"/>
          <w:kern w:val="2"/>
          <w:lang w:eastAsia="ru-RU" w:bidi="ru-RU"/>
        </w:rPr>
        <w:t>информация по форм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ind w:left="720" w:hanging="0"/>
        <w:jc w:val="both"/>
        <w:rPr>
          <w:rFonts w:eastAsia="DejaVu Sans"/>
          <w:kern w:val="2"/>
          <w:lang w:eastAsia="ru-RU" w:bidi="ru-RU"/>
        </w:rPr>
      </w:pPr>
      <w:r>
        <w:rPr>
          <w:rFonts w:eastAsia="DejaVu Sans"/>
          <w:kern w:val="2"/>
          <w:lang w:eastAsia="ru-RU" w:bidi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численности детей, обучающихся   по каждой форме получения образования на 2021-2022</w:t>
      </w:r>
      <w:r>
        <w:rPr/>
        <w:t xml:space="preserve"> учебный год</w:t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6"/>
        <w:gridCol w:w="998"/>
        <w:gridCol w:w="1479"/>
        <w:gridCol w:w="1945"/>
        <w:gridCol w:w="1821"/>
        <w:gridCol w:w="2017"/>
        <w:gridCol w:w="10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У</w:t>
            </w:r>
          </w:p>
        </w:tc>
        <w:tc>
          <w:tcPr>
            <w:tcW w:w="10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по формам получения образования, чел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-заочная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обуч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обуч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раз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Дата___</w:t>
      </w:r>
    </w:p>
    <w:p>
      <w:pPr>
        <w:pStyle w:val="Normal"/>
        <w:tabs>
          <w:tab w:val="clear" w:pos="708"/>
          <w:tab w:val="left" w:pos="1455" w:leader="none"/>
          <w:tab w:val="left" w:pos="6285" w:leader="none"/>
        </w:tabs>
        <w:rPr/>
      </w:pPr>
      <w:r>
        <w:rPr/>
        <w:t>Подпись________________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БУ «СОШ»</w:t>
      </w:r>
    </w:p>
    <w:p>
      <w:pPr>
        <w:pStyle w:val="Normal"/>
        <w:rPr>
          <w:b/>
          <w:b/>
        </w:rPr>
      </w:pPr>
      <w:r>
        <w:rPr>
          <w:b/>
        </w:rPr>
        <w:t>Всего обучающихся в школе-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0"/>
        <w:gridCol w:w="2409"/>
        <w:gridCol w:w="2012"/>
        <w:gridCol w:w="14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маль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воч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ей- инвалидов</w:t>
            </w:r>
          </w:p>
        </w:tc>
      </w:tr>
      <w:tr>
        <w:trPr>
          <w:trHeight w:val="2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Директор школы:      </w:t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1985"/>
        <w:gridCol w:w="2155"/>
      </w:tblGrid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в филиале (указать наименование) всего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маль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дев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ОВЗ (всег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 них детей-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</w:rPr>
              <w:t xml:space="preserve">Количество обучающихся заочно всего: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а рожд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какого времени обучается по данн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Количество обучающихся в форме самообразования всег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О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а рожд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какого времени обучается по данн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Не обучаются всего: 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Причина: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а рожд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бучаются в спец учреждениях для детей с ОВЗ Оренбургской области всего:                                              (только для детей до 18 лет)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О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7"/>
        <w:rPr>
          <w:b/>
          <w:b/>
        </w:rPr>
      </w:pPr>
      <w:r>
        <w:rPr>
          <w:b/>
        </w:rPr>
        <w:t>Информация по обучающимся с ОВЗ и на дому без ОВЗ:  МОБУ «  СОШ»</w:t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7"/>
        <w:gridCol w:w="1134"/>
        <w:gridCol w:w="1275"/>
        <w:gridCol w:w="1276"/>
        <w:gridCol w:w="1134"/>
        <w:gridCol w:w="1276"/>
        <w:gridCol w:w="1134"/>
        <w:gridCol w:w="1134"/>
        <w:gridCol w:w="709"/>
      </w:tblGrid>
      <w:tr>
        <w:trPr>
          <w:trHeight w:val="9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го прохождения ПМПК (указать на какой учебный год выданы рекомендации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бластной ПМПК,</w:t>
            </w:r>
          </w:p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классе и по какой программе обуч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ОП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Б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аптир. блоком) для инвалидов с сохр. интеллек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ООП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УП)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ВЗ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 инвалидн</w:t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7 ви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8 ви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ласс и наличие инвалид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мное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ласс и наличие инвали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лассе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ласс и наличие инвалид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мное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ласс и наличие инвалид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лассе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ласс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домное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ласс!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Всего по каждой гр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/>
        <w:t xml:space="preserve">Директор школы: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6"/>
        <w:gridCol w:w="2835"/>
        <w:gridCol w:w="2835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формация по обучающимся иностранцам в ОО(наименование), всего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детей мигрантов  (иностранные гражд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тр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детей мигрантов  без гражд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куда мигрировал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2551"/>
        <w:gridCol w:w="1560"/>
        <w:gridCol w:w="1417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формация по медицинскому сопровождению обучающихся в ОО (наименование)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О мед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даленность ФАП от ОО (в метрах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74"/>
        <w:gridCol w:w="2337"/>
        <w:gridCol w:w="1479"/>
        <w:gridCol w:w="1356"/>
        <w:gridCol w:w="1275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формация по ГПД ОО (наименование )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гру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копляем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О воспит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. ставо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759"/>
        <w:gridCol w:w="1418"/>
        <w:gridCol w:w="1275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нформация по пришкольным интернатам в ОО (наименование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воспитан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ставок воспитате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О восп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стаж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ab/>
      </w:r>
      <w:r>
        <w:rPr/>
        <w:t xml:space="preserve">Директор школы: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Списки обучающихся, занимающихся по адаптированным образовательным программам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1"/>
        <w:gridCol w:w="1249"/>
        <w:gridCol w:w="853"/>
        <w:gridCol w:w="1631"/>
        <w:gridCol w:w="1134"/>
        <w:gridCol w:w="1275"/>
        <w:gridCol w:w="993"/>
      </w:tblGrid>
      <w:tr>
        <w:trPr>
          <w:trHeight w:val="4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рам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 ли инвалид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 родителей</w:t>
            </w:r>
          </w:p>
        </w:tc>
      </w:tr>
      <w:tr>
        <w:trPr>
          <w:trHeight w:val="11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0"/>
        </w:rPr>
        <w:t xml:space="preserve">Директор школы: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писки обучающихся на дому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4"/>
        <w:gridCol w:w="1794"/>
        <w:gridCol w:w="10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грамма 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 ли инвалидност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Директор школы:                      </w:t>
      </w:r>
    </w:p>
    <w:p>
      <w:pPr>
        <w:pStyle w:val="Normal"/>
        <w:rPr>
          <w:b/>
          <w:b/>
        </w:rPr>
      </w:pPr>
      <w:r>
        <w:rPr>
          <w:b/>
        </w:rPr>
        <w:t>Количество обучающихся в дневных школах, распределенных по медицинским группам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86"/>
        <w:gridCol w:w="590"/>
        <w:gridCol w:w="945"/>
        <w:gridCol w:w="709"/>
        <w:gridCol w:w="945"/>
        <w:gridCol w:w="708"/>
        <w:gridCol w:w="945"/>
        <w:gridCol w:w="945"/>
        <w:gridCol w:w="709"/>
        <w:gridCol w:w="1157"/>
        <w:gridCol w:w="1275"/>
      </w:tblGrid>
      <w:tr>
        <w:trPr>
          <w:trHeight w:val="12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обучающихся (ОО-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от числа обучающихся</w:t>
            </w:r>
          </w:p>
        </w:tc>
      </w:tr>
      <w:tr>
        <w:trPr>
          <w:trHeight w:val="3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лексеева Н.В., Королёва Е.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назначении внештатного инспектора по охране прав детей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ведения по опекаемым, в том числе выпускникам </w:t>
      </w:r>
      <w:r>
        <w:rPr/>
        <w:t xml:space="preserve"> 9,10,11 классов, их устроенность в учебные заведения по форме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44"/>
        <w:gridCol w:w="324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опекаемого, дата рожд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поступил учиться (полное наименование учрежде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едставить справки на опекаемых детей, подтверждающие их обучение в ОУ или поступление в 2021 г. в учреждения ВПО,СП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/>
        <w:t>. Социальный паспорт школ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дет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 социального рис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д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лные 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е мате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екун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с детьми – инвали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родителей-инвал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участников войны в Афганист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ликвидаторов Чернобыльской  ава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участников боевых действий в Чеч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участников боевых действий в Дагест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вынужденных мигра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безработных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с моральным неблагополучием, состоящие на учет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Д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-мя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-мя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-мя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-мя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iCs/>
        </w:rPr>
        <w:t xml:space="preserve">Жугиной О.А. </w:t>
      </w:r>
      <w:r>
        <w:rPr>
          <w:b/>
          <w:bCs/>
        </w:rPr>
        <w:t>до 01.09.21</w:t>
      </w:r>
    </w:p>
    <w:p>
      <w:pPr>
        <w:pStyle w:val="Normal"/>
        <w:shd w:fill="FFFFFF" w:val="clear"/>
        <w:spacing w:before="29" w:after="0"/>
        <w:ind w:right="27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Мониторинг результатов воспитывающей  деятельности на 2020г.</w:t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1. Кадровое обеспечение образовательного процесса.                     </w:t>
      </w:r>
    </w:p>
    <w:p>
      <w:pPr>
        <w:pStyle w:val="Normal"/>
        <w:shd w:fill="FFFFFF" w:val="clear"/>
        <w:spacing w:before="29" w:after="0"/>
        <w:ind w:right="27" w:firstLine="360"/>
        <w:jc w:val="both"/>
        <w:rPr/>
      </w:pPr>
      <w:r>
        <w:rPr/>
        <w:t>1.1.</w:t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708"/>
        <w:gridCol w:w="993"/>
        <w:gridCol w:w="992"/>
        <w:gridCol w:w="709"/>
        <w:gridCol w:w="1134"/>
        <w:gridCol w:w="708"/>
        <w:gridCol w:w="709"/>
        <w:gridCol w:w="1134"/>
        <w:gridCol w:w="1669"/>
      </w:tblGrid>
      <w:tr>
        <w:trPr>
          <w:trHeight w:val="13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значения. в 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в </w:t>
            </w:r>
          </w:p>
          <w:p>
            <w:pPr>
              <w:pStyle w:val="Normal"/>
              <w:rPr/>
            </w:pPr>
            <w:r>
              <w:rPr/>
              <w:t>До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.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исво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  <w:p>
            <w:pPr>
              <w:pStyle w:val="Normal"/>
              <w:rPr/>
            </w:pPr>
            <w:r>
              <w:rPr/>
              <w:t>(год,</w:t>
            </w:r>
          </w:p>
          <w:p>
            <w:pPr>
              <w:pStyle w:val="Normal"/>
              <w:rPr/>
            </w:pPr>
            <w:r>
              <w:rPr/>
              <w:t>Кем награжден)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Г и П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татный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.2. Информация о классных руководителях на текущий год.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61"/>
        <w:gridCol w:w="846"/>
        <w:gridCol w:w="1075"/>
        <w:gridCol w:w="831"/>
        <w:gridCol w:w="486"/>
        <w:gridCol w:w="486"/>
        <w:gridCol w:w="657"/>
        <w:gridCol w:w="873"/>
        <w:gridCol w:w="785"/>
        <w:gridCol w:w="780"/>
        <w:gridCol w:w="1476"/>
        <w:gridCol w:w="23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щих образовани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кл. рук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.спец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-х л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0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е 10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а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л. руково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Руководителей круж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spacing w:before="29" w:after="0"/>
        <w:ind w:right="27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.3Квалификационный уровень классного руководителя  в ОУ</w:t>
      </w:r>
    </w:p>
    <w:p>
      <w:pPr>
        <w:pStyle w:val="Normal"/>
        <w:shd w:fill="FFFFFF" w:val="clear"/>
        <w:spacing w:before="29" w:after="0"/>
        <w:ind w:right="27" w:firstLine="36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0"/>
        <w:gridCol w:w="898"/>
        <w:gridCol w:w="1080"/>
        <w:gridCol w:w="900"/>
        <w:gridCol w:w="720"/>
        <w:gridCol w:w="900"/>
        <w:gridCol w:w="540"/>
        <w:gridCol w:w="734"/>
        <w:gridCol w:w="1426"/>
        <w:gridCol w:w="12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Всего педаго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В т. ч. кл. ру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Имеют высшую кв. категорию (кол-во / 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Имеют первую кв. категорию (Кол-во / %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Вторую кв. категорию (кол-во / 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Имеет наг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Дата присвоения наград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2021-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1.4 Организация взаимодействия с социумом, привлечение  родителей, выпускников и местного сообщества к управлению и совместной деятельности в ОУ.   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</w:t>
      </w:r>
    </w:p>
    <w:p>
      <w:pPr>
        <w:pStyle w:val="Normal"/>
        <w:shd w:fill="FFFFFF" w:val="clear"/>
        <w:spacing w:before="29" w:after="0"/>
        <w:ind w:right="27" w:firstLine="180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42"/>
        <w:gridCol w:w="1914"/>
        <w:gridCol w:w="1944"/>
        <w:gridCol w:w="2438"/>
      </w:tblGrid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рганы общественно-государственного управления О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ботодатели, соц.партне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аучные и (или) 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одительская </w:t>
            </w:r>
          </w:p>
          <w:p>
            <w:pPr>
              <w:pStyle w:val="Normal"/>
              <w:spacing w:before="29" w:after="0"/>
              <w:ind w:right="2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ственность</w:t>
            </w:r>
          </w:p>
        </w:tc>
      </w:tr>
      <w:tr>
        <w:trPr>
          <w:trHeight w:val="2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овет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С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Ассоциация выпуск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едагогический сов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Школьный родительский </w:t>
            </w:r>
          </w:p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мит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27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numPr>
          <w:ilvl w:val="1"/>
          <w:numId w:val="10"/>
        </w:numPr>
        <w:shd w:fill="FFFFFF" w:val="clear"/>
        <w:spacing w:before="29" w:after="0"/>
        <w:ind w:left="720" w:right="27" w:hanging="360"/>
        <w:jc w:val="both"/>
        <w:rPr>
          <w:b/>
          <w:b/>
        </w:rPr>
      </w:pPr>
      <w:r>
        <w:rPr>
          <w:b/>
        </w:rPr>
        <w:t xml:space="preserve">Состояние внеурочной деятельности и  дополнительного образования       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  <w:t>_________________Школа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44"/>
        <w:gridCol w:w="2096"/>
        <w:gridCol w:w="2098"/>
        <w:gridCol w:w="234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внеурочной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. образования/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, срок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или программа по доп. образованию «Умелые ручки»/ 34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ворч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ифицирова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iCs/>
        </w:rPr>
        <w:t xml:space="preserve">Жугиной О.А. </w:t>
      </w:r>
      <w:r>
        <w:rPr>
          <w:b/>
          <w:bCs/>
        </w:rPr>
        <w:t xml:space="preserve">до 20.09.21 </w:t>
      </w:r>
      <w:r>
        <w:rPr/>
        <w:t xml:space="preserve"> сдать отчет о проведении операции «Подросток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удкова Н.Н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u w:val="single"/>
        </w:rPr>
        <w:t>База роста</w:t>
      </w:r>
      <w:r>
        <w:rPr/>
        <w:t xml:space="preserve">  2021,2022,2023,2024, 2025,2026, 2027,2028, 2029, 2030 годы.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u w:val="single"/>
        </w:rPr>
      </w:pPr>
      <w:r>
        <w:rPr/>
        <w:t>Сведения о приёме в 1 классе по форме</w:t>
      </w:r>
      <w:r>
        <w:rPr>
          <w:b/>
          <w:u w:val="single"/>
        </w:rPr>
        <w:t xml:space="preserve"> (</w:t>
      </w:r>
      <w:r>
        <w:rPr>
          <w:u w:val="single"/>
        </w:rPr>
        <w:t>на отдельном листе, с печатью, подписью руководителя О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1 а, 1 б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ведения о пед.кадрах начальной школ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620"/>
        <w:gridCol w:w="900"/>
        <w:gridCol w:w="108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если 2 указывать об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если 2 образования указать специальность по каждом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присво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подгото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, кол-во учащихся в клас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лжности учителя нач. клас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р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7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. курсы,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 -5 уч-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 – 7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ар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3.8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социальная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. курсы , 2009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-16 уч-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 – 0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зырь Н.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исок детей на новогодние подарки по форме: Ф.И.О., дата рождения, кем работают родители. За подписью руководителя и председателя профкома.</w:t>
      </w:r>
    </w:p>
    <w:p>
      <w:pPr>
        <w:pStyle w:val="Normal"/>
        <w:jc w:val="both"/>
        <w:rPr/>
      </w:pPr>
      <w:r>
        <w:rPr>
          <w:sz w:val="22"/>
          <w:szCs w:val="22"/>
        </w:rPr>
        <w:t>2.Список членов профсоюза по форме: Ф.И.О., дата рождения, должность. За подписью руководителя и председателя профкома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Wingdings 2" w:hAnsi="Wingdings 2" w:cs="Wingdings 2"/>
      <w:b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" w:hAnsi="Wingdings" w:cs="Wingdings"/>
      <w:i w:val="false"/>
    </w:rPr>
  </w:style>
  <w:style w:type="character" w:styleId="WW8Num10z1">
    <w:name w:val="WW8Num10z1"/>
    <w:qFormat/>
    <w:rPr>
      <w:rFonts w:ascii="Wingdings" w:hAnsi="Wingdings" w:cs="Wingdings"/>
      <w:i w:val="false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Wingdings" w:hAnsi="Wingdings" w:cs="Wingdings"/>
      <w:i w:val="false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8:00Z</dcterms:created>
  <dc:creator>Стародубцева</dc:creator>
  <dc:description/>
  <dc:language>en-US</dc:language>
  <cp:lastModifiedBy>Наталья</cp:lastModifiedBy>
  <cp:lastPrinted>2018-08-20T12:22:00Z</cp:lastPrinted>
  <dcterms:modified xsi:type="dcterms:W3CDTF">2021-08-27T11:08:00Z</dcterms:modified>
  <cp:revision>2</cp:revision>
  <dc:subject/>
  <dc:title/>
</cp:coreProperties>
</file>