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Утверждаю. Начальник РОО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_______________Н.В. Стародуб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КУ «Отдел образова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Новосергиевский район Оренбургской области"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июнь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074"/>
        <w:gridCol w:w="2391"/>
      </w:tblGrid>
      <w:tr>
        <w:trPr>
          <w:trHeight w:val="1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исание экзаменов в июне</w:t>
            </w:r>
          </w:p>
        </w:tc>
      </w:tr>
      <w:tr>
        <w:trPr>
          <w:trHeight w:val="1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1 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ГЭ по русскому языку (НСОШ№1, НСОШ№2,  Кутушевская, Уранская, Электрозаводская, Платовская, Покровская, Рыбкинская СОШ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булина О.К. </w:t>
            </w:r>
          </w:p>
          <w:p>
            <w:pPr>
              <w:pStyle w:val="Normal"/>
              <w:rPr/>
            </w:pPr>
            <w:r>
              <w:rPr/>
              <w:t>Садов С.А.</w:t>
            </w:r>
          </w:p>
        </w:tc>
      </w:tr>
      <w:tr>
        <w:trPr>
          <w:trHeight w:val="1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1  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ГЭ по русскому языку (НСОШ№3, НСОШ№4,  Кувайская, Хуторская, Сузановская, Кулагинская, Старобелогорская, Герасимовская, Барабановская СОШ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булина О.К. </w:t>
            </w:r>
          </w:p>
          <w:p>
            <w:pPr>
              <w:pStyle w:val="Normal"/>
              <w:rPr/>
            </w:pPr>
            <w:r>
              <w:rPr/>
              <w:t>Садов С.А.</w:t>
            </w:r>
          </w:p>
        </w:tc>
      </w:tr>
      <w:tr>
        <w:trPr>
          <w:trHeight w:val="1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1 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по профильной математи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булина О.К. </w:t>
            </w:r>
          </w:p>
          <w:p>
            <w:pPr>
              <w:pStyle w:val="Normal"/>
              <w:rPr/>
            </w:pPr>
            <w:r>
              <w:rPr/>
              <w:t>Садов С.А.</w:t>
            </w:r>
          </w:p>
        </w:tc>
      </w:tr>
      <w:tr>
        <w:trPr>
          <w:trHeight w:val="1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1 г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итоговая аттестация обучающихся, освоивших основные общеобразовательные программы основного общего образования в форме </w:t>
            </w:r>
            <w:r>
              <w:rPr>
                <w:b/>
                <w:u w:val="single"/>
              </w:rPr>
              <w:t xml:space="preserve"> ОГЭ, ГВЭ</w:t>
            </w:r>
            <w:r>
              <w:rPr/>
              <w:t xml:space="preserve">  </w:t>
            </w:r>
            <w:r>
              <w:rPr>
                <w:b/>
              </w:rPr>
              <w:t>по  русскому язы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ОБУ «Землянская ООШ», школы райцентра- на базе МОБУ «НСОШ№4», ГВЭ- на определённых МООО ППЭ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rPr/>
            </w:pPr>
            <w:r>
              <w:rPr/>
              <w:t xml:space="preserve">Муравьёва И.П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М.Лысенков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1 г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итоговая аттестация обучающихся, освоивших основные общеобразовательные программы основного общего образования в форме основного государственного экзамена </w:t>
            </w:r>
            <w:r>
              <w:rPr>
                <w:b/>
                <w:u w:val="single"/>
              </w:rPr>
              <w:t>в форме ОГЭ, ГВЭ, по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математике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ГЭ -все оставшиеся школы на базе МОБУ «НСОШ№4», ГВЭ- на определённых МООО ППЭ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rPr/>
            </w:pPr>
            <w:r>
              <w:rPr/>
              <w:t xml:space="preserve">Муравьёва И.П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М.Лысенков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1 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по истории, физи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ина О.К. Садов С.А.</w:t>
            </w:r>
          </w:p>
        </w:tc>
      </w:tr>
      <w:tr>
        <w:trPr>
          <w:trHeight w:val="1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1 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ГЭ по обществознанию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ина О.К. Садов С.А.</w:t>
            </w:r>
          </w:p>
        </w:tc>
      </w:tr>
      <w:tr>
        <w:trPr>
          <w:trHeight w:val="1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1 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по биологии, английскому языку (за исключением раздела «Говорение»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ина О.К. Садов С.А.</w:t>
            </w:r>
          </w:p>
        </w:tc>
      </w:tr>
      <w:tr>
        <w:trPr>
          <w:trHeight w:val="1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1 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по английскому языку (раздел «Говорение»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ина О.К. Садов С.А.</w:t>
            </w:r>
          </w:p>
        </w:tc>
      </w:tr>
      <w:tr>
        <w:trPr>
          <w:trHeight w:val="1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1 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по информатике и ИКТ (К-ЕГЭ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ина О.К. Садов С.А.</w:t>
            </w:r>
          </w:p>
        </w:tc>
      </w:tr>
      <w:tr>
        <w:trPr>
          <w:trHeight w:val="1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5-30.06.2021г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    по  предметам ОГЭ будет осуществляться, согласно регламента проведения государственной итоговой аттестация обучающихся, освоивших основные общеобразовательные программы основного общего образования в форме основного государственного экзамена), работа МППР на  базе  РОО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rPr/>
            </w:pPr>
            <w:r>
              <w:rPr/>
              <w:t>Л.М.Лысенкова,</w:t>
            </w:r>
          </w:p>
          <w:p>
            <w:pPr>
              <w:pStyle w:val="Normal"/>
              <w:rPr/>
            </w:pPr>
            <w:r>
              <w:rPr/>
              <w:t>Овсянникова Т.М..</w:t>
            </w:r>
          </w:p>
          <w:p>
            <w:pPr>
              <w:pStyle w:val="Normal"/>
              <w:rPr/>
            </w:pPr>
            <w:r>
              <w:rPr/>
              <w:t>Капинус С.В.,</w:t>
            </w:r>
          </w:p>
          <w:p>
            <w:pPr>
              <w:pStyle w:val="Normal"/>
              <w:rPr/>
            </w:pPr>
            <w:r>
              <w:rPr/>
              <w:t>Рябых Е.Н..</w:t>
            </w:r>
          </w:p>
          <w:p>
            <w:pPr>
              <w:pStyle w:val="Normal"/>
              <w:rPr/>
            </w:pPr>
            <w:r>
              <w:rPr/>
              <w:t xml:space="preserve">Каширская Н.Н., </w:t>
            </w:r>
          </w:p>
        </w:tc>
      </w:tr>
      <w:tr>
        <w:trPr>
          <w:trHeight w:val="144" w:hRule="atLeast"/>
        </w:trPr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проверки в июне:</w:t>
            </w:r>
          </w:p>
        </w:tc>
      </w:tr>
      <w:tr>
        <w:trPr>
          <w:trHeight w:val="1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риказ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образовательных результатов по предметам ЕГЭ, ОГЭ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МК, Руководители ОУ</w:t>
            </w:r>
          </w:p>
        </w:tc>
      </w:tr>
      <w:tr>
        <w:trPr>
          <w:trHeight w:val="144" w:hRule="atLeast"/>
        </w:trPr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мероприятия в июне</w:t>
            </w:r>
          </w:p>
        </w:tc>
      </w:tr>
      <w:tr>
        <w:trPr>
          <w:trHeight w:val="1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color w:val="000000"/>
              </w:rPr>
              <w:t>01.06.2021 г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ие ЛДП в школах Новосерги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День Защиты детей. «Праздник детства»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гровая развлекательная программа</w:t>
            </w:r>
          </w:p>
          <w:p>
            <w:pPr>
              <w:pStyle w:val="Style26"/>
              <w:spacing w:before="0" w:after="0"/>
              <w:rPr/>
            </w:pPr>
            <w:r>
              <w:rPr>
                <w:color w:val="000000"/>
              </w:rPr>
              <w:t>Место проведения</w:t>
            </w:r>
            <w:r>
              <w:rPr/>
              <w:t xml:space="preserve">: РДК «Салют», парк «Малышок» </w:t>
            </w:r>
          </w:p>
          <w:p>
            <w:pPr>
              <w:pStyle w:val="Style26"/>
              <w:spacing w:before="0" w:after="0"/>
              <w:rPr/>
            </w:pPr>
            <w:r>
              <w:rPr/>
              <w:t>Начало: 10-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гина О.А.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вятаев А.И.                  </w:t>
            </w:r>
          </w:p>
        </w:tc>
      </w:tr>
      <w:tr>
        <w:trPr>
          <w:trHeight w:val="1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06.2021г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инар для педагогического коллектива  ДЗ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рленок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платформе </w:t>
            </w:r>
            <w:r>
              <w:rPr>
                <w:color w:val="000000"/>
                <w:lang w:val="en-US"/>
              </w:rPr>
              <w:t>ZO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гина О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ятаев А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7.06 -20.06.2021 г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 смена «Патриот» ДОЛ  «Орлено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гина О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ятаев А.И.</w:t>
            </w:r>
          </w:p>
        </w:tc>
      </w:tr>
      <w:tr>
        <w:trPr>
          <w:trHeight w:val="1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2.06.2019 г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ь памяти и скорб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ст №1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гина О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зова А.В.</w:t>
            </w:r>
          </w:p>
        </w:tc>
      </w:tr>
      <w:tr>
        <w:trPr>
          <w:trHeight w:val="6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280" w:after="280"/>
              <w:rPr/>
            </w:pPr>
            <w:r>
              <w:rPr/>
              <w:t>24.06.2021 г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езд 2 смены «Школа лидера» ДОЛ  «Орленок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Жугина О.А.</w:t>
            </w:r>
          </w:p>
          <w:p>
            <w:pPr>
              <w:pStyle w:val="Style28"/>
              <w:rPr/>
            </w:pPr>
            <w:r>
              <w:rPr/>
              <w:t>Девятаев А.И.</w:t>
            </w:r>
          </w:p>
        </w:tc>
      </w:tr>
      <w:tr>
        <w:trPr>
          <w:trHeight w:val="131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жведомственной профилактической акции «Подросток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алимова Л.А. Алексеева Н.В.</w:t>
            </w:r>
          </w:p>
          <w:p>
            <w:pPr>
              <w:pStyle w:val="Normal"/>
              <w:snapToGrid w:val="false"/>
              <w:rPr/>
            </w:pPr>
            <w:r>
              <w:rPr/>
              <w:t>Жугина О.А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ю руководителей ОУ:</w:t>
      </w:r>
    </w:p>
    <w:p>
      <w:pPr>
        <w:pStyle w:val="Normal"/>
        <w:rPr/>
      </w:pPr>
      <w:r>
        <w:rPr>
          <w:b/>
        </w:rPr>
        <w:t xml:space="preserve">1. Хайбулиной О.К. до 11.06.2021 г </w:t>
      </w:r>
      <w:r>
        <w:rPr/>
        <w:t>предоставить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- Сведения об учащихся 10 классов, претендентов на медали в 2021-2022 учебном году по форм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369"/>
        <w:gridCol w:w="512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езультаты участия в муниципальном и региональном этапе всероссийской олимпиады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 приложением табелей успеваемости (1 полугодие, 2 полугодие, год, итог) и журналом 10 класса.</w:t>
      </w:r>
    </w:p>
    <w:p>
      <w:pPr>
        <w:pStyle w:val="Normal"/>
        <w:rPr/>
      </w:pPr>
      <w:r>
        <w:rPr/>
        <w:t>- Сведения о количестве будущих (2021-22 уч.г) выпускников 9, 11 классов (с указанием потребности аттестатов с отличием и медалей)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84"/>
        <w:gridCol w:w="1418"/>
        <w:gridCol w:w="1417"/>
        <w:gridCol w:w="1418"/>
        <w:gridCol w:w="1276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 аттестатов с отлич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 мед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.И.О претендентов на медал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- Проект учебного плана школы на 2021-2022 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Овсянниковой Т.М.  до 15.06.2021</w:t>
      </w:r>
      <w:r>
        <w:rPr/>
        <w:t xml:space="preserve"> сдать документы на награждение работников образования по итогам учебного года (августовское совещание и День уч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 РАБОТЫ ДЮСШ НА ИЮНЬ 2021 г.</w:t>
      </w:r>
    </w:p>
    <w:tbl>
      <w:tblPr>
        <w:tblW w:w="10378" w:type="dxa"/>
        <w:jc w:val="left"/>
        <w:tblInd w:w="-8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288"/>
        <w:gridCol w:w="1418"/>
        <w:gridCol w:w="2363"/>
        <w:gridCol w:w="1818"/>
      </w:tblGrid>
      <w:tr>
        <w:trPr>
          <w:trHeight w:val="535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 проведени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>
          <w:trHeight w:val="506" w:hRule="atLeas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енство ДЮСШ по плаванию, посвященное Международному Дню защиты дет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21г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. Новосергиевка ФОК «Дельфин»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А.Н.Бутыркин, С.О.Подшивалов</w:t>
            </w:r>
          </w:p>
        </w:tc>
      </w:tr>
      <w:tr>
        <w:trPr>
          <w:trHeight w:val="759" w:hRule="atLeas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енство ДЮСШ по легкой атлетике  среди юношей и девушек 2009 г.р и моложе, посвященное  Международному Дню защиты дет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21г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. Новосергиевка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стадион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«Урожай»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А.Н.Бутыркин, В.Н.Семенов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А.Н.Семенов</w:t>
            </w:r>
          </w:p>
        </w:tc>
      </w:tr>
      <w:tr>
        <w:trPr>
          <w:trHeight w:val="506" w:hRule="atLeas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«Веселые старты» для малышей, посвященные Международному Дню защиты дет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21г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. Кулагино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А.Н.Бутыркин,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М.В Силкин </w:t>
            </w:r>
          </w:p>
        </w:tc>
      </w:tr>
      <w:tr>
        <w:trPr>
          <w:trHeight w:val="506" w:hRule="atLeas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Учебно-тренировочные спарринги, посвященные Международному Дню защиты дет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01.06.2021 </w:t>
            </w:r>
            <w:r>
              <w:rPr/>
              <w:t>г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. Кулагино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А.Н.Бутыркин, М.В Силкин </w:t>
            </w:r>
          </w:p>
        </w:tc>
      </w:tr>
      <w:tr>
        <w:trPr>
          <w:trHeight w:val="1394" w:hRule="atLeas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Акция «Займись спортом!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Стань первым!», посвященная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Международному Дню защиты дет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1.06.2021г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/с «Буратино»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д/с «Солнышко»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д/с «Родничок»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д/с «Теремок»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с «Светлячок»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опова Т.Ю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Гафьятуллина Л.Н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Мосолова Н.А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Абусева Е.В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Воронина Л.А</w:t>
            </w:r>
          </w:p>
        </w:tc>
      </w:tr>
      <w:tr>
        <w:trPr>
          <w:trHeight w:val="1012" w:hRule="atLeas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Турнир по греко-римской борьбе, посвященный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Международному Дню защиты дет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4.06.2021г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. Новосергиевка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спортзал ДК «Салют»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А.Н.Бутыркин, В.Ф. Репин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М.В. Силкин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И.П.Цымдянкин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 w:val="false"/>
          <w:sz w:val="18"/>
          <w:szCs w:val="18"/>
          <w:u w:val="single"/>
        </w:rPr>
      </w:pPr>
      <w:r>
        <w:rPr>
          <w:b/>
          <w:bCs w:val="false"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Cs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Nimbus Roman No9 L;Times New Roman" w:hAnsi="Nimbus Roman No9 L;Times New Roman" w:eastAsia="DejaVu Sans" w:cs="FreeSans;Times New Roman"/>
      <w:color w:val="auto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41:00Z</dcterms:created>
  <dc:creator>Меньшова Ия </dc:creator>
  <dc:description/>
  <cp:keywords/>
  <dc:language>en-US</dc:language>
  <cp:lastModifiedBy>Специалист</cp:lastModifiedBy>
  <cp:lastPrinted>2019-05-20T12:43:00Z</cp:lastPrinted>
  <dcterms:modified xsi:type="dcterms:W3CDTF">2021-05-19T07:00:00Z</dcterms:modified>
  <cp:revision>63</cp:revision>
  <dc:subject/>
  <dc:title>       Утверждаю</dc:title>
</cp:coreProperties>
</file>