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Исх №497 от 23.09.2016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РОО_____________Н.В.Стародуб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ергиевский район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570"/>
        <w:gridCol w:w="201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ых люд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ырь Н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30. 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 – бытовых условий проживания опекаемых (подопечных), приемных сем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арина,</w:t>
            </w:r>
          </w:p>
          <w:p>
            <w:pPr>
              <w:pStyle w:val="Normal"/>
              <w:rPr/>
            </w:pPr>
            <w:r>
              <w:rPr/>
              <w:t>Н.В.Леушина,</w:t>
            </w:r>
          </w:p>
          <w:p>
            <w:pPr>
              <w:pStyle w:val="Normal"/>
              <w:rPr/>
            </w:pPr>
            <w:r>
              <w:rPr/>
              <w:t>Социальные педагоги, внештатные инспектора О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йонных мероприятий, посвященных празднованию </w:t>
            </w:r>
            <w:r>
              <w:rPr>
                <w:b/>
                <w:bCs/>
              </w:rPr>
              <w:t>Дня учителя:</w:t>
            </w:r>
          </w:p>
          <w:p>
            <w:pPr>
              <w:pStyle w:val="Normal"/>
              <w:rPr/>
            </w:pPr>
            <w:r>
              <w:rPr/>
              <w:t>11-00 –акция «Учитель в сердце моём» (Мемориал)</w:t>
            </w:r>
          </w:p>
          <w:p>
            <w:pPr>
              <w:pStyle w:val="Normal"/>
              <w:rPr/>
            </w:pPr>
            <w:r>
              <w:rPr/>
              <w:t>12-00 – открытие доски Почета отдела образования;</w:t>
            </w:r>
          </w:p>
          <w:p>
            <w:pPr>
              <w:pStyle w:val="Normal"/>
              <w:rPr/>
            </w:pPr>
            <w:r>
              <w:rPr/>
              <w:t>12-30 – награждение, праздничный концерт. (Д/К «Салют»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дубцева Н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ое собрание по подготовке к сдаче ЕГЭ в 2017 году для выпускников11-х классов, их родителей, педагогов СО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ДК «Салют», 17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аратное совещ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службы примирения (медиации) в школе для профилактики конфликтов в среде несовершеннолетних</w:t>
            </w:r>
            <w:r>
              <w:rPr>
                <w:lang w:eastAsia="ru-RU"/>
              </w:rPr>
              <w:t xml:space="preserve"> и организация деятельности с учащимися, не посещающими или систематически пропускающими уроки по неуважительным причинам в   МОБУ «Платовская СОШ», МОБУ «Судьбодаровская СОШ»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ОО,14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Ионуц Г.А.</w:t>
            </w:r>
          </w:p>
          <w:p>
            <w:pPr>
              <w:pStyle w:val="Normal"/>
              <w:snapToGrid w:val="false"/>
              <w:rPr/>
            </w:pPr>
            <w:r>
              <w:rPr/>
              <w:t>Кистанов В.В.</w:t>
            </w:r>
          </w:p>
          <w:p>
            <w:pPr>
              <w:pStyle w:val="Normal"/>
              <w:snapToGrid w:val="false"/>
              <w:rPr/>
            </w:pPr>
            <w:r>
              <w:rPr/>
              <w:t>Молот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2016 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молодых специалистов педагогов-психологов «Ведение документации школьного психолога»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ОО 10.00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Е.В., рук. РМО психологов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4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этап всероссийской олимпиады школьников.  (По приказу РОО № 215 от 01.09.16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, Лысенкова Л.М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2016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заместителей по ИКТ и ответственных за информатизацию на тему «</w:t>
            </w:r>
            <w:r>
              <w:rPr>
                <w:color w:val="000000"/>
                <w:lang w:eastAsia="ru-RU"/>
              </w:rPr>
              <w:t>Средства и способы организации использования средств ИКТ в современной школе</w:t>
            </w:r>
            <w:r>
              <w:rPr>
                <w:color w:val="000000"/>
              </w:rPr>
              <w:t>». По приглашению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ргкомитета по организации проведения конкурса «Информашка-2016».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 базе МОБУ «Судьбодаровская СОШ».</w:t>
            </w:r>
          </w:p>
          <w:p>
            <w:pPr>
              <w:pStyle w:val="Style18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Отъезд от РОО  9.3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18"/>
              <w:snapToGrid w:val="false"/>
              <w:rPr/>
            </w:pPr>
            <w:r>
              <w:rPr/>
              <w:t>Молотова Л.П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0.2016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 семинар для председателей, заместителей и секретарей местных организаций РСМ ОУ района «Организация деятельности РСМ в школе».</w:t>
            </w:r>
          </w:p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седание дискуссионного клуба «Точка зрения» </w:t>
            </w:r>
          </w:p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сто проведения – актовый зал РОО, время - 10.3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изова А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21.10.2016 г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плексное изучение  деятельности МОБУ «Электрозаводская СОШ», МДОБУ «Детский сад «Ромашка» п.Ясногорский, МОБУ «Привольненская ООШ», МДОБУ «Детский сад «Радуга» п.Привольный по исполнению Закона РФ «Об образовании в  РФ» в части обеспечения доступности и качества образования, реализации ФГОС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гина О.А., Гудкова Н.Н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Школа  молодого учителя.</w:t>
            </w:r>
            <w:r>
              <w:rPr>
                <w:lang w:eastAsia="ru-RU"/>
              </w:rPr>
              <w:t xml:space="preserve"> Семинар — практикум Методические требования к современному уроку «Соответствие методов обучения формам организации урока. Формы организации деятельности учащихся». МОБУ «НСОШ №1». Начало – в 10.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ябых Е.Н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Шихавцова Л.А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МО преподавателей ОБЖ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базе МОБУ «НСОШ№1». Начало -11.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сохина Ю.С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.20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крытые уроки «Методы и формы организации учебной деятельности на уроках истории и обществознания при подготовке к итоговой аттестации в малокомплектной школе» </w:t>
            </w:r>
          </w:p>
          <w:p>
            <w:pPr>
              <w:pStyle w:val="Style18"/>
              <w:jc w:val="both"/>
              <w:rPr/>
            </w:pPr>
            <w:r>
              <w:rPr/>
              <w:t>Семинар проводится в рамках КМО</w:t>
            </w:r>
          </w:p>
          <w:p>
            <w:pPr>
              <w:pStyle w:val="Style18"/>
              <w:jc w:val="both"/>
              <w:rPr/>
            </w:pPr>
            <w:r>
              <w:rPr/>
              <w:t>На базе МОБУ «Верхнеплатовская ООШ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иронина О.А.</w:t>
            </w:r>
          </w:p>
          <w:p>
            <w:pPr>
              <w:pStyle w:val="Style18"/>
              <w:jc w:val="both"/>
              <w:rPr>
                <w:shd w:fill="FFFF00" w:val="clear"/>
              </w:rPr>
            </w:pPr>
            <w:r>
              <w:rPr/>
              <w:t>Руководитель РМ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color w:val="000000"/>
              </w:rPr>
              <w:t>Заседания оргкомитета РАР «Сетевое взаимодействие: проблемы и перспективы»</w:t>
            </w:r>
          </w:p>
          <w:p>
            <w:pPr>
              <w:pStyle w:val="2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>На базе МОБУ «Новосергиевская   СОШ №3»</w:t>
            </w:r>
          </w:p>
          <w:p>
            <w:pPr>
              <w:pStyle w:val="2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 в 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.О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6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  <w:t>Районный семинар для учителей математики по теме: «Реализация новых федеральных государственных образовательных стандартов по математике: нетрадиционные уроки» на базе МОБУ «НСОШ №2». Начало: 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адов С.А.</w:t>
            </w:r>
          </w:p>
          <w:p>
            <w:pPr>
              <w:pStyle w:val="Style18"/>
              <w:jc w:val="both"/>
              <w:rPr/>
            </w:pPr>
            <w:r>
              <w:rPr/>
              <w:t>Дедловская Г.В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2016 г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Работа с текстовой информацией в условиях реализации ФГОС НОО.  </w:t>
            </w:r>
          </w:p>
          <w:p>
            <w:pPr>
              <w:pStyle w:val="Normal"/>
              <w:rPr/>
            </w:pPr>
            <w:r>
              <w:rPr/>
              <w:t>(На базе МОБУ «Новосергиевская СОШ №2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о в 10-00. ОО -по приглашению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-26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курс «Информашка-2016» на базе МОБУ "Новосергиевская СОШ №4"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ачало – 10.3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18"/>
              <w:snapToGrid w:val="false"/>
              <w:rPr/>
            </w:pPr>
            <w:r>
              <w:rPr/>
              <w:t>Муравьева И.П.</w:t>
            </w:r>
          </w:p>
          <w:p>
            <w:pPr>
              <w:pStyle w:val="Style18"/>
              <w:snapToGrid w:val="false"/>
              <w:rPr/>
            </w:pPr>
            <w:r>
              <w:rPr/>
              <w:t>Лупандина Н.А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6.10.2016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открытия ШРР «Филиппок» «Осенний бал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че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ШРР «Филиппок»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  <w:bookmarkStart w:id="0" w:name="_GoBack"/>
            <w:bookmarkEnd w:id="0"/>
            <w:r>
              <w:rPr/>
              <w:t>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Семинар – практикум для учителей географии: (по плану КМО учителей географии. ФГОС</w:t>
            </w:r>
            <w:r>
              <w:rPr/>
              <w:t xml:space="preserve"> ООО</w:t>
            </w:r>
            <w:r>
              <w:rPr>
                <w:lang w:val="en-US"/>
              </w:rPr>
              <w:t>) «Усиление практической направленности географии через практические работы»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На базе  </w:t>
            </w:r>
            <w:r>
              <w:rPr>
                <w:lang w:val="en-US"/>
              </w:rPr>
              <w:t>МОБУ «Краснополянская ООШ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Рябых Е.Н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  <w:t>Аюкас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ременный урок иностранного языка-творческая мастерская учителя в условиях внедрения ФГОС ООО. Открытые уроки на базе МОБУ «Землянская ООШ»</w:t>
            </w:r>
          </w:p>
          <w:p>
            <w:pPr>
              <w:pStyle w:val="Style18"/>
              <w:jc w:val="both"/>
              <w:rPr/>
            </w:pPr>
            <w:r>
              <w:rPr/>
              <w:t>Участвуют педагоги из основных школ (обязательно), а также желающие по заявке</w:t>
            </w:r>
          </w:p>
          <w:p>
            <w:pPr>
              <w:pStyle w:val="Style18"/>
              <w:jc w:val="both"/>
              <w:rPr/>
            </w:pPr>
            <w:r>
              <w:rPr/>
              <w:t>Отъезд от РОО в 9.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иронина О.А.</w:t>
            </w:r>
          </w:p>
          <w:p>
            <w:pPr>
              <w:pStyle w:val="Style18"/>
              <w:jc w:val="both"/>
              <w:rPr/>
            </w:pPr>
            <w:r>
              <w:rPr/>
              <w:t>Семенова О.В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6 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еминар-практикум для руководителей ЮИ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ДДТ, НСОШ№1. Начало – 10.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аев А.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 З.Г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2016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«Ученик года-2016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о – 10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ДД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гина О.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вятаев А.И.</w:t>
            </w:r>
          </w:p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гачёва Н.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016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в форме деловой игры  для воспитателей ДОО « ФГОС ДО – ориентир развития системы дошкольного образования в РФ».</w:t>
            </w:r>
          </w:p>
          <w:p>
            <w:pPr>
              <w:pStyle w:val="Normal"/>
              <w:rPr/>
            </w:pPr>
            <w:r>
              <w:rPr/>
              <w:t>На базе МДОБУ «Детский сад №1 «Светлячок».</w:t>
            </w:r>
          </w:p>
          <w:p>
            <w:pPr>
              <w:pStyle w:val="Normal"/>
              <w:rPr/>
            </w:pPr>
            <w:r>
              <w:rPr/>
              <w:t>Начало- 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Жулькина О.П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Совещание заместителей директоров по учебно-воспитательной работе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1.О  проведении районного конкурса   «Лидер в образовании Оренбуржья» в 2016-17 году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2.</w:t>
            </w:r>
            <w:r>
              <w:rPr/>
              <w:t xml:space="preserve">Сетевая лаборатория: работа на информационном портале (сайт РМК)  «IT-технологии в образовательном процессе» </w:t>
            </w:r>
          </w:p>
          <w:p>
            <w:pPr>
              <w:pStyle w:val="Normal"/>
              <w:jc w:val="both"/>
              <w:rPr/>
            </w:pPr>
            <w:r>
              <w:rPr/>
              <w:t>3. Консультация для заместителей директоров по УВР по вопросам организации аттестации педагогов на соответствие занимаемой должности и оформления аттестационных процед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овый зал РОО, начало в 10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Кудашкина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г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йонный методический совет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. Итоги работы РМО учителей иностранных языков по организации системы работы в ОО с целью подготовки учащихся  к сдаче ЕГЭ по иностранному языку в штатном режим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тчёты ОО по организации работы с интеллектуально-одарёнными и высокомотивированными детьми (МОБУ «НСОШ№1», МОБУ «Землянская ООШ», МОБУ «Рыбкинская СОШ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обеседование с руководителями методических служб, руководителями РМО по итогам 2015-2016 учебного года (РМО математики, РМО истории и обществознания, РМО информатики,  РМО начальных классов, РМО воспитателей ДОО)</w:t>
            </w:r>
          </w:p>
          <w:p>
            <w:pPr>
              <w:pStyle w:val="Normal"/>
              <w:jc w:val="both"/>
              <w:rPr/>
            </w:pPr>
            <w:r>
              <w:rPr/>
              <w:t>4.«Методическое сопровождение подготовки педагогических работников к проведению ЕГЭ и ОГЭ» (отчёты РМО учителей  физики, РМО биологии и химии, РМО русского языка и литературы)</w:t>
            </w:r>
          </w:p>
          <w:p>
            <w:pPr>
              <w:pStyle w:val="Normal"/>
              <w:rPr/>
            </w:pPr>
            <w:r>
              <w:rPr>
                <w:bCs/>
              </w:rPr>
              <w:t>Актовый зал РОО, начало в 10.3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енкова Л.М., Л.Л.Кудашки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Широни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сты РМК, рук.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8.10.2016 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 по математике в 11 классе за 1 четверть. (По отдельному приказу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йбулина О.К.,</w:t>
            </w:r>
          </w:p>
          <w:p>
            <w:pPr>
              <w:pStyle w:val="Style18"/>
              <w:snapToGrid w:val="false"/>
              <w:rPr/>
            </w:pPr>
            <w:r>
              <w:rPr/>
              <w:t>Дедловская Г.В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1.10.201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дународная игра-конкурс "Русский медвежонок - языкознание для всех"</w:t>
            </w:r>
            <w:r>
              <w:rPr>
                <w:b w:val="false"/>
                <w:sz w:val="24"/>
                <w:szCs w:val="24"/>
              </w:rPr>
              <w:t xml:space="preserve"> (сдать заявки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- конкурс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состоится 15 ноября 201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сенкова Л.М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.10.</w:t>
            </w:r>
          </w:p>
          <w:p>
            <w:pPr>
              <w:pStyle w:val="Normal"/>
              <w:snapToGrid w:val="false"/>
              <w:rPr/>
            </w:pPr>
            <w:r>
              <w:rPr/>
              <w:t>до 01.11.</w:t>
            </w:r>
          </w:p>
          <w:p>
            <w:pPr>
              <w:pStyle w:val="Normal"/>
              <w:rPr/>
            </w:pPr>
            <w:r>
              <w:rPr/>
              <w:t>до 01.11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Экспертиза экспериментальных программ О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142" w:hanging="687"/>
              <w:rPr/>
            </w:pPr>
            <w:r>
              <w:rPr/>
              <w:t>Первичная оценка заявки на ведение экспер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142" w:hanging="687"/>
              <w:rPr/>
            </w:pPr>
            <w:r>
              <w:rPr/>
              <w:t>Выработка методики проведения экспертиз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142" w:hanging="687"/>
              <w:rPr/>
            </w:pPr>
            <w:r>
              <w:rPr/>
              <w:t>Экспертиза проекта</w:t>
            </w:r>
          </w:p>
          <w:p>
            <w:pPr>
              <w:pStyle w:val="Normal"/>
              <w:rPr>
                <w:smallCaps/>
              </w:rPr>
            </w:pPr>
            <w:r>
              <w:rPr/>
              <w:t>Проведение итоговой экспертизы. Оформление экспертного заключения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, Л.Л.Кудашкина, методисты РМК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(дата - по согласованию)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туристический слё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аев А.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Л.К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дготовка и экспертиза заданий   школьного, муниципального этапов  всероссийской олимпиады школьников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сенкова Л.М., методисты РМК, специалисты РОО, курирующие предметы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ни школьных каникул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 семинар-консультация для учителей русского языка и литературы  «Проблемы подготовки обучающихся к написанию сочинения в 9 классе. По итогам ОГЭ 2016 года»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иронина О.А.</w:t>
            </w:r>
          </w:p>
          <w:p>
            <w:pPr>
              <w:pStyle w:val="Style18"/>
              <w:jc w:val="both"/>
              <w:rPr>
                <w:shd w:fill="FFFF00" w:val="clear"/>
              </w:rPr>
            </w:pPr>
            <w:r>
              <w:rPr/>
              <w:t>Руководитель РМО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-ноябрь 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 по иностранным языкам в 5,8 классах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ина О.А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Формирование заказа учебников на 2017-2018 уч. год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аева И.Н.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по приказу РО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анПиН при обучении первоклассников в адаптационный период. (ОО - по согласовани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ы администрации ОУ по стимулированию педагогического  творчества МОБУ «Платовская СОШ им.А.Матросова», «Покровская СОШ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6" w:right="93" w:hanging="0"/>
              <w:rPr/>
            </w:pPr>
            <w:r>
              <w:rPr/>
              <w:t>октябрь-ноябр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both"/>
              <w:rPr/>
            </w:pPr>
            <w:r>
              <w:rPr/>
              <w:t>Система работы учителей математики по подготовке к промежуточной и итоговой аттестации в школа района (по приказу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дловская Г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сведению руководителей ОУ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Леушиной Н.В., Кариной Н.В.  до 07.11.16 сдать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1. акт обследования ЖБУ замещающих семей (по графику).</w:t>
      </w:r>
    </w:p>
    <w:p>
      <w:pPr>
        <w:pStyle w:val="Normal"/>
        <w:numPr>
          <w:ilvl w:val="1"/>
          <w:numId w:val="3"/>
        </w:numPr>
        <w:ind w:left="360" w:hanging="0"/>
        <w:rPr>
          <w:bCs/>
        </w:rPr>
      </w:pPr>
      <w:r>
        <w:rPr>
          <w:bCs/>
        </w:rPr>
        <w:t>отчет опекунов (попечителей), приемных родителей о расходовании денежных средств за 3 квартал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>
          <w:bCs/>
        </w:rPr>
        <w:t>Справки ОУ, подтверждающие обучение детей, проживающих в замещающих семь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спортивных мероприятий  на октябрь 2016 г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10709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738"/>
        <w:gridCol w:w="2285"/>
        <w:gridCol w:w="2059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ые про-туры по настольному теннису</w:t>
            </w:r>
          </w:p>
          <w:p>
            <w:pPr>
              <w:pStyle w:val="Style18"/>
              <w:jc w:val="center"/>
              <w:rPr/>
            </w:pPr>
            <w:r>
              <w:rPr/>
              <w:t>( 1 тур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09-1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 Саракташ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крытое первенство Свердловской области по греко-римской борьбе среди юношей 2001-2002 г.р.«Олимпийские надежды»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2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. Невьянск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йонный легкоатлетический кросс в зачет спартакиады школьников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«Урожай»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урнир по хоккею с шайбой среди юношей 2006 г.р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-9.10.16г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ск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сероссийский турнир по греко-римской борьбе среди юношей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-15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Карталы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емпионат и первенство Оренбургской области по  легкоатлетическому кроссу среди сборных команд городов и районов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оварищеские встречи по хоккею с шайбой среди юношей 2006г.р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-16.10.16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енство ПФО по греко-римской борьбе 2001-2002 г.р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-22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ск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енство ДЮСШ по настольному теннису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ОК «Дельфин»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енство ДЮСШ по хоккею с шайбой среди юношей 2002г.р. и младш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2-23.10.16г.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Ледовый дворец»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российский турнир по греко-римской борьбе среди юнош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-29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Магнитогорск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российские соревнования «Кубок Губернатора» среди юношей и взросл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-29.10.16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ые зональные соревнования по футболу «Кожаный мяч»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рищеская встреча по хоккею с шайбой среди юношей 2004 г.р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варищеская встреча по футболу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Сорочин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iCs/>
      <w:sz w:val="28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ru-RU" w:bidi="ru-RU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8:00Z</dcterms:created>
  <dc:creator>Стародубцева</dc:creator>
  <dc:description/>
  <cp:keywords/>
  <dc:language>en-US</dc:language>
  <cp:lastModifiedBy>Mail</cp:lastModifiedBy>
  <cp:lastPrinted>2016-09-16T16:47:00Z</cp:lastPrinted>
  <dcterms:modified xsi:type="dcterms:W3CDTF">2016-09-23T09:16:00Z</dcterms:modified>
  <cp:revision>50</cp:revision>
  <dc:subject/>
  <dc:title>Утверждаю</dc:title>
</cp:coreProperties>
</file>