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районного слета  ЮИ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ергиевском район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планом РОО и ДДТ 29 апреля в Доме детского творчества был проведен слет юных инспекторов движения. В нем приняли участие 8 школ района: Новосергиевские СОШ  №1, 2, 3, 4, Кулагинская, Хуторская, Кулагинская, Сузановская средние школы.</w:t>
      </w:r>
    </w:p>
    <w:p>
      <w:pPr>
        <w:pStyle w:val="Normal"/>
        <w:ind w:firstLine="567"/>
        <w:jc w:val="both"/>
        <w:rPr/>
      </w:pPr>
      <w:r>
        <w:rPr/>
        <w:t>Оргкомитет слета определил состав судейской коллегии:</w:t>
      </w:r>
    </w:p>
    <w:p>
      <w:pPr>
        <w:pStyle w:val="Normal"/>
        <w:tabs>
          <w:tab w:val="clear" w:pos="708"/>
          <w:tab w:val="left" w:pos="4275" w:leader="none"/>
          <w:tab w:val="left" w:pos="4845" w:leader="none"/>
          <w:tab w:val="left" w:pos="5472" w:leader="none"/>
        </w:tabs>
        <w:ind w:firstLine="567"/>
        <w:jc w:val="both"/>
        <w:rPr/>
      </w:pPr>
      <w:r>
        <w:rPr/>
        <w:t>1. Экзамен по правилам дорожного движения - Деменков Александр Иванович - инспектор по пропаганде безопасности дорожного движения по Новосергиевскому району</w:t>
      </w:r>
    </w:p>
    <w:p>
      <w:pPr>
        <w:pStyle w:val="Normal"/>
        <w:tabs>
          <w:tab w:val="clear" w:pos="708"/>
          <w:tab w:val="left" w:pos="4275" w:leader="none"/>
          <w:tab w:val="left" w:pos="4845" w:leader="none"/>
          <w:tab w:val="left" w:pos="5472" w:leader="none"/>
        </w:tabs>
        <w:ind w:firstLine="540"/>
        <w:jc w:val="both"/>
        <w:rPr/>
      </w:pPr>
      <w:r>
        <w:rPr/>
        <w:t xml:space="preserve">2. Конкурс «Оказание первой доврачебной медицинской помощи» Лыкова Ляля Канафиевна- методист ДДТ                       </w:t>
      </w:r>
    </w:p>
    <w:p>
      <w:pPr>
        <w:pStyle w:val="Normal"/>
        <w:tabs>
          <w:tab w:val="clear" w:pos="708"/>
          <w:tab w:val="left" w:pos="4275" w:leader="none"/>
          <w:tab w:val="left" w:pos="4845" w:leader="none"/>
          <w:tab w:val="left" w:pos="5472" w:leader="none"/>
        </w:tabs>
        <w:ind w:firstLine="567"/>
        <w:jc w:val="both"/>
        <w:rPr/>
      </w:pPr>
      <w:r>
        <w:rPr/>
        <w:t>3.Фигурное вождение велосипеда - Медведев Николай Николаевич, педагог ДДТ и Даутов Зайнитдин Гильминтдинович- руководитель кружка ЮИД НСОШ №1</w:t>
      </w:r>
    </w:p>
    <w:p>
      <w:pPr>
        <w:pStyle w:val="Normal"/>
        <w:tabs>
          <w:tab w:val="clear" w:pos="708"/>
          <w:tab w:val="left" w:pos="4275" w:leader="none"/>
          <w:tab w:val="left" w:pos="4845" w:leader="none"/>
          <w:tab w:val="left" w:pos="5472" w:leader="none"/>
        </w:tabs>
        <w:ind w:firstLine="567"/>
        <w:jc w:val="both"/>
        <w:rPr/>
      </w:pPr>
      <w:r>
        <w:rPr/>
        <w:t>4.«Автогородок» -  Девятаев Алексей Иванович, главный судья соревнований, директор ДДТ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 </w:t>
      </w:r>
      <w:r>
        <w:rPr>
          <w:color w:val="000000"/>
        </w:rPr>
        <w:t>Конкурс плакатов по безопасности дорожного движения с презентацией; гимном, речевкой, эмблемой своей команды: Мигачева Наталья Валентиновна и Давыдова Елена Михайловна -</w:t>
      </w:r>
      <w:r>
        <w:rPr/>
        <w:t xml:space="preserve"> педагоги Дома детского творчества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Соревнования проводились по 5-ти этапам. Площадку для велогородка и автогородка оборудовал руководитель кружка «ЮИД» Даутов З. Г. Соревнования в автогородке были отменены в связи с погодными условиями. </w:t>
      </w:r>
    </w:p>
    <w:p>
      <w:pPr>
        <w:pStyle w:val="Normal"/>
        <w:ind w:firstLine="567"/>
        <w:jc w:val="both"/>
        <w:rPr/>
      </w:pPr>
      <w:r>
        <w:rPr/>
        <w:t>Места распределились следующим образом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6840</wp:posOffset>
                </wp:positionV>
                <wp:extent cx="6083300" cy="1809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790"/>
                              <w:gridCol w:w="1359"/>
                              <w:gridCol w:w="1034"/>
                              <w:gridCol w:w="1007"/>
                              <w:gridCol w:w="941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ДД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дицин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Ве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ок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ез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щая сумм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овосергиевская СОШ № 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овосергиевская СОШ № 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овосергиевская СОШ № 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овосергиевская СОШ № 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Хуторская СОШ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улагинская СОШ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зановская СОШ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42.45pt;mso-wrap-distance-left:0pt;mso-wrap-distance-right:9.05pt;mso-wrap-distance-top:0pt;mso-wrap-distance-bottom:0pt;margin-top:9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790"/>
                        <w:gridCol w:w="1359"/>
                        <w:gridCol w:w="1034"/>
                        <w:gridCol w:w="1007"/>
                        <w:gridCol w:w="941"/>
                        <w:gridCol w:w="1332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ДД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дицин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Ве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ок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ез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щая сумм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овосергиевская СОШ № 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овосергиевская СОШ № 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овосергиевская СОШ № 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овосергиевская СОШ № 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Хуторская СОШ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улагинская СОШ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зановская СОШ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Поздравляем победителей! Ребята получили грамоты РОО и медали. А команда Новосергиевской школы №1 награждена переходящим кубком и примет участие в областном слете Ю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04.2016г.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MS Mincho" w:hAnsi="Liberation Serif;MS Mincho" w:cs="Liberation Serif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MS Mincho" w:hAnsi="Liberation Serif;MS Mincho" w:cs="Liberation Serif;MS Minch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MS Mincho" w:hAnsi="Liberation Serif;MS Mincho" w:cs="Liberation Serif;MS Mincho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7:00Z</dcterms:created>
  <dc:creator>Татьяна</dc:creator>
  <dc:description/>
  <cp:keywords/>
  <dc:language>en-US</dc:language>
  <cp:lastModifiedBy>Каширская Наталья Николаевна</cp:lastModifiedBy>
  <dcterms:modified xsi:type="dcterms:W3CDTF">2016-04-29T08:56:00Z</dcterms:modified>
  <cp:revision>2</cp:revision>
  <dc:subject/>
  <dc:title/>
</cp:coreProperties>
</file>