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сх 60 от 21.01.2014 г.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Утверждаю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начальник РОО               Н.В.Стародубцева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сергиевский район Оренбург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февраль 2014 года.</w:t>
      </w:r>
    </w:p>
    <w:tbl>
      <w:tblPr>
        <w:tblW w:w="106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2"/>
        <w:gridCol w:w="22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-08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ведения областного этапа олимпиады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.2014 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дной школ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ОУ,  </w:t>
            </w:r>
          </w:p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еминар для воспитателей ГПД и интерната </w:t>
            </w:r>
            <w:r>
              <w:rPr/>
              <w:t>на базе социального приюта для детей и подростков «Березка» по теме «Привитие навыков здорового образа жизни через внеклассную деятельность»</w:t>
            </w:r>
          </w:p>
          <w:p>
            <w:pPr>
              <w:pStyle w:val="Normal"/>
              <w:snapToGrid w:val="false"/>
              <w:rPr/>
            </w:pPr>
            <w:r>
              <w:rPr/>
              <w:t>Отъезд от РОО  в 9-00. При себе иметь вторую сменную обувь или бахил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уц Г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2014 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пионат по лыжному туризму и зимнему спортивному ориентированию.</w:t>
            </w:r>
          </w:p>
          <w:p>
            <w:pPr>
              <w:pStyle w:val="Normal"/>
              <w:snapToGrid w:val="false"/>
              <w:rPr/>
            </w:pPr>
            <w:r>
              <w:rPr/>
              <w:t>На базе МОБУ «Рыбкинская СОШ». Начало в 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вятаев А.И, </w:t>
            </w:r>
          </w:p>
          <w:p>
            <w:pPr>
              <w:pStyle w:val="Normal"/>
              <w:snapToGrid w:val="false"/>
              <w:rPr/>
            </w:pPr>
            <w:r>
              <w:rPr/>
              <w:t>Лыкова Л.К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конкурса профессионального мастерства работников системы образования «Учитель Оренбуржья – 2014» (по отдельному приказу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Л.М., Слесаренко Ю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Садов С.А., Подшивалова Н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ова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ёва С.В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Н.В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онная акция «Выбор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о в 11.00, РДК «Салют».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вуют 9-ые,11-ые классы, 10-ые - по желанию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Е.В., Центр занятости, руководители ОУ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нкурс «Ученик года».</w:t>
            </w:r>
          </w:p>
          <w:p>
            <w:pPr>
              <w:pStyle w:val="Normal"/>
              <w:snapToGrid w:val="false"/>
              <w:rPr/>
            </w:pPr>
            <w:r>
              <w:rPr/>
              <w:t>ДДТ, 10.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ятаев А.И, Шестеркина Т.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руководителей.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.О деятельности библиотек МОБУ «Лапазская СОШ», МОБУ «НСОШ №2»  по организации системы рационального использования библиотечного фонда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right="-288" w:hanging="0"/>
              <w:rPr/>
            </w:pPr>
            <w:r>
              <w:rPr/>
              <w:t>2. Формирование информационной среды образовательного учреждения, внедрение в практику деятельности электронных журналов и электронных дневников в МОБУ «Покровская СОШ», «Ключёвская ООШ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Функционирование внутренней системы оценки качества образования в МОБУ «Барабановская СОШ», «Привольненская ООШ»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О, 10.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епаева И.Н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айбулина О.К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еминар</w:t>
            </w:r>
            <w:r>
              <w:rPr/>
              <w:t xml:space="preserve"> по развитию проектной деятельности. Информационный центр РОО, 10.40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вуют по 1 педагогу от школы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нальные областные соревнования «А,ну-ка, парни!».</w:t>
            </w:r>
          </w:p>
          <w:p>
            <w:pPr>
              <w:pStyle w:val="Normal"/>
              <w:snapToGrid w:val="false"/>
              <w:rPr/>
            </w:pPr>
            <w:r>
              <w:rPr/>
              <w:t>Место проведения- спорткомплекс «Урожай», начало в 11.00 (участникам иметь вторую обувь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ин А.П., Бутыркин А.Н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еминар – практикум  ШМУ</w:t>
            </w:r>
            <w:r>
              <w:rPr/>
              <w:t xml:space="preserve"> «Эмоциональная  устойчивость  учителя. Функция общения на уроке»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На базе МОБУ «Новосергиевская сош №1»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Начало в  9.30  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деева Т.Е.                                                                                         Шихавцова Л.А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Акция «Дол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тинг, посвящённый 25-ой годовщине вывода Советских войск из Афганистана,  и церемония возложения цветов и венков к памятнику воинам-интернационалист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роведения-мемориал памя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о в 10.00 в к/т «Колос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вуют школы райцентра по 30 чел. от О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тин А.П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2.2014 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четного караула «Пост №1».9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щенко И.П., </w:t>
            </w:r>
          </w:p>
          <w:p>
            <w:pPr>
              <w:pStyle w:val="Normal"/>
              <w:snapToGrid w:val="false"/>
              <w:rPr/>
            </w:pPr>
            <w:r>
              <w:rPr/>
              <w:t>Мигачев А.М.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У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9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еминар – практикум </w:t>
            </w:r>
            <w:r>
              <w:rPr/>
              <w:t xml:space="preserve"> для учителей физики по теме: «Формирование УУД на уроках физики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а базе МОБУ «Хуторская СОШ», отъезд от РОО в 9.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дловская Г.В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озырь А.А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9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  <w:t xml:space="preserve">Заседание аттестационной комиссии Новосергиевского района по аттестации руководителей ОУ на соответствие занимаемой должности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ктовый зал РОО, 10.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одубцева Н.В.,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йонный слет юных патриотов России «Сыны отечества». Районная игровая акция для учащихся 6-8 классов «Застава» 1 этап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ДТ, 10.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ятаев А.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щенко И.П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еминар-практикум</w:t>
            </w:r>
            <w:r>
              <w:rPr>
                <w:color w:val="000000"/>
              </w:rPr>
              <w:t xml:space="preserve"> «Роль учителя на уроках ИЗО в развитии индивидуальных способностей и творческого потенциала учащихся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базе  НСОШ№3, начало в  10.3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г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ина С.П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/>
                <w:bCs/>
              </w:rPr>
              <w:t>Семинар-практикум</w:t>
            </w:r>
            <w:r>
              <w:rPr/>
              <w:t xml:space="preserve"> «Применение интерактивных методик на уроках истории и обществознания для подготовки к выполнению заданий части С. 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базе  МОБУ «Платовская СОШ».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: от КМО по 1 учителю обязательно, а также по заявке учителя. Отъезд от РОО в 9.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онина О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едагогическая мастерская</w:t>
            </w:r>
            <w:r>
              <w:rPr/>
              <w:t xml:space="preserve"> по биологии «Совершенствование активных форм и методов обучения на уроках биологии по подготовке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На базе   Новосергиевской сош №2.  Начало в 10. 00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адеева Т.Е.                                                                                                  Никишова Т.В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1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  <w:t>Участие  в зональном этапе конкурса профессионального мастерства работников системы образования «Учитель Оренбуржья – 2014» п.Октябрьский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,</w:t>
            </w:r>
          </w:p>
          <w:p>
            <w:pPr>
              <w:pStyle w:val="Normal"/>
              <w:rPr/>
            </w:pPr>
            <w:r>
              <w:rPr/>
              <w:t>Слесаренко Ю.А., РМ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ОО.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2.2013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Аппаратное совещан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Организация работы по ведению официального сайта в МОБУ «Герасимовская СОШ», «Горная ООШ», МДОБУ «Детский сад «Непоседа» с.Герасимовк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О проведении мероприятий по лицензированию и аккредитации ОУ района и филиалов в 2014 году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Квалификационный уровень методистов РМК. Итоги посещённых методистами в 1 полугодии 2013-14 уч.гг уроков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О, 14.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ирская Н.Н., руководители О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йбулина О.К., Бобылева Е.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ысенкова Л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-28.02.2014 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280"/>
              <w:jc w:val="both"/>
              <w:rPr/>
            </w:pPr>
            <w:r>
              <w:rPr/>
              <w:t>Комплексное изучение деятельности МОБУ «Новокиндельская  ООШ» по исполнению Закона РФ «Об образовании в РФ» в части обеспечения доступности и качества образова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rPr/>
            </w:pPr>
            <w:r>
              <w:rPr/>
              <w:t>Федянина Н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2014 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«Опыт организации преемственности между начальной школой и дошкольным образовательным учреждением в контексте требований ФГОС и  ФГТ» на базе МОБУ «Кувайская СОШ» и МДОБУ «Детский сад «Солнышко» с. Кувай»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тъезд от РОО  в 9.3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удкова Н.Н., Слесаренко Ю.А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2.2014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smallCaps/>
              </w:rPr>
              <w:t>Семинар для заместителей директоров по УВР:</w:t>
            </w:r>
            <w:r>
              <w:rPr/>
              <w:t xml:space="preserve"> «Оптимизация образовательного процесса в рамках современного урока, реализующего ФГОС»</w:t>
            </w:r>
          </w:p>
          <w:p>
            <w:pPr>
              <w:pStyle w:val="TextBodyInden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начинающего зам. директора по УВР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>
                <w:bCs/>
              </w:rPr>
              <w:t>Методическая работа с педагога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бочая программа учителя.</w:t>
            </w:r>
          </w:p>
          <w:p>
            <w:pPr>
              <w:pStyle w:val="Normal"/>
              <w:rPr/>
            </w:pPr>
            <w:r>
              <w:rPr/>
              <w:t>- организация работы «Школы молодого учителя»</w:t>
            </w:r>
          </w:p>
          <w:p>
            <w:pPr>
              <w:pStyle w:val="Normal"/>
              <w:rPr/>
            </w:pPr>
            <w:r>
              <w:rPr/>
              <w:t>- организация работы «Школы аттестуемого педагога»</w:t>
            </w:r>
          </w:p>
          <w:p>
            <w:pPr>
              <w:pStyle w:val="Normal"/>
              <w:rPr/>
            </w:pPr>
            <w:r>
              <w:rPr/>
              <w:t>Начало в 10.00. МОБУ «Новосергиевская СОШ№2»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Л.М.Лысенкова, С.А.Садов, Н.В.Кузьм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02.2014 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е  руководителей ДО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Нормативно-правовое регулирование образовательного процесса в условиях перехода на ФГОС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/>
              <w:t>2. Выполнение требований СанПин в ДОУ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/>
              <w:t>Актовый зал РОО, 10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есаренко Ю.А, </w:t>
            </w:r>
          </w:p>
          <w:p>
            <w:pPr>
              <w:pStyle w:val="Normal"/>
              <w:snapToGrid w:val="false"/>
              <w:rPr/>
            </w:pPr>
            <w:r>
              <w:rPr/>
              <w:t>Бобылева Е.В.,</w:t>
            </w:r>
          </w:p>
          <w:p>
            <w:pPr>
              <w:pStyle w:val="Normal"/>
              <w:snapToGrid w:val="false"/>
              <w:rPr/>
            </w:pPr>
            <w:r>
              <w:rPr/>
              <w:t>Хамидуллин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Открытые уроки на базе МОБУ «Судьбодаровская СОШ» «Особенности преподавания русского языка и литературы в условиях перехода  к стандартам II поколения. Применение современных технологий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bCs/>
                <w:i/>
                <w:iCs/>
              </w:rPr>
              <w:t>У</w:t>
            </w:r>
            <w:r>
              <w:rPr>
                <w:bCs/>
              </w:rPr>
              <w:t xml:space="preserve">частие по заявке. </w:t>
            </w:r>
            <w:r>
              <w:rPr>
                <w:bCs/>
                <w:color w:val="000000"/>
              </w:rPr>
              <w:t>Отъезд от РОО в 9.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02.2014 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0"/>
              <w:rPr/>
            </w:pPr>
            <w:r>
              <w:rPr/>
              <w:t>Консультация для учителей русского языка и литературы при подготовке к РОЭ, ГИА, ЕГЭ в МОБУ «Судьбодаровская СОШ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8.02.2014 г.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еминар – практикум</w:t>
            </w:r>
            <w:r>
              <w:rPr/>
              <w:t xml:space="preserve"> для учителей географии «Требования ФГОС к учебно–исследовательской и проектн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На базе МОБУ «Судьбодаровкая сош».</w:t>
            </w:r>
            <w:r>
              <w:rPr>
                <w:color w:val="000000"/>
              </w:rPr>
              <w:t xml:space="preserve">Отъезд от РОО в 9.00.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радеева Т.Е.                                                                                                 Романова Н.В.                                                                                                 ФедоренкоН.И.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Азнабаева С.Н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часов общения, посвященных Дню защитника Отечества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гина О.А., Веретин А.П., Руководители ОУ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срезы знаний (в соответствии с графиком МООО ( письмо РОО №861 от 4.09.2012г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7 -21.02. 2014 г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ые работы  в 9, 11-х классах  по </w:t>
            </w:r>
            <w:r>
              <w:rPr>
                <w:color w:val="000000"/>
              </w:rPr>
              <w:t>предметам по выбору (по текстам РОО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сенкова Л.М., РМ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й язык в 4,9,11 классах ( по текстам РОО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иронина О.А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кова Н.Н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2.2014 г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 в 4,9,11классах ( по текстам РОО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дловская Г.В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кова Н.Н.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ятельность библиотек по использованию ресурсов Интернет для удовлетворения информационных запросов читателей в МОБУ «Кувайская сош», МОБУ «Судьбодаровская сош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аева  И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Проверка нормативно-правовой базы по информатизации, эффективности контентной фильтрации, наличия информационных стендов в ОУ, содержащих информацию для родителей о вреде бесконтрольного доступа детей к сети Интернет и документов, регламентирующих доступ учащихся к сети Интернет в МОБУ «Уранская СОШ», МОБУ Нестеровская СОШ», МОБУ «Судьбодаровская СОШ», МОБУ «Ахмеровская  ООШ», МОБУ «Ключевская ООШ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  <w:t>Исполнение приказа №2357 от 22.09.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№373» в МОБУ «Герасимовская СОШ», «Судьбодаровская СОШ», «Сузановская СОШ», «Кувайская СОШ», «Платовская СОШ», «Землянская ООШ»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сведению руководителей:</w:t>
      </w:r>
    </w:p>
    <w:p>
      <w:pPr>
        <w:pStyle w:val="Normal"/>
        <w:jc w:val="both"/>
        <w:rPr/>
      </w:pPr>
      <w:r>
        <w:rPr>
          <w:b/>
          <w:bCs/>
        </w:rPr>
        <w:t>Дедловской Г.В. до 15.02.2014 г.</w:t>
      </w:r>
      <w:r>
        <w:rPr/>
        <w:t xml:space="preserve"> предоставить   заявку по обеспечению комплектами школьной одежды учащихся 1-9 классов, </w:t>
      </w:r>
      <w:r>
        <w:rPr>
          <w:b/>
          <w:bCs/>
        </w:rPr>
        <w:t>для семей, уровень дохода в которых на одного человека ниже прожиточного миниму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995"/>
        <w:gridCol w:w="995"/>
        <w:gridCol w:w="1224"/>
        <w:gridCol w:w="1270"/>
        <w:gridCol w:w="1079"/>
        <w:gridCol w:w="1080"/>
        <w:gridCol w:w="999"/>
        <w:gridCol w:w="1009"/>
      </w:tblGrid>
      <w:tr>
        <w:trPr/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У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детей в семьях уровень дохода, в которых ниже прожиточного минимум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- 4 класс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– 7 класс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 -9 классы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У «    »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учащихся:</w:t>
      </w:r>
    </w:p>
    <w:tbl>
      <w:tblPr>
        <w:tblW w:w="995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4302"/>
        <w:gridCol w:w="1236"/>
        <w:gridCol w:w="3126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асс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тус  семьи (многодетная, неполная, малобеспеченная, опекаемые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онуц Г.А., Жугиной О.А.:</w:t>
      </w:r>
    </w:p>
    <w:p>
      <w:pPr>
        <w:pStyle w:val="Normal"/>
        <w:rPr/>
      </w:pPr>
      <w:r>
        <w:rPr>
          <w:b/>
        </w:rPr>
        <w:t>До 25.02.2014 г</w:t>
      </w:r>
      <w:r>
        <w:rPr/>
        <w:t>. сдать информацию о проведении акции «Помоги ребенку» по форме (цифровую) и письменную информацию.</w:t>
      </w:r>
    </w:p>
    <w:p>
      <w:pPr>
        <w:pStyle w:val="Normal"/>
        <w:rPr/>
      </w:pPr>
      <w:r>
        <w:rPr>
          <w:b/>
          <w:bCs/>
        </w:rPr>
        <w:t xml:space="preserve">Ионуц Г.А. До 22.02.2014 </w:t>
      </w:r>
      <w:r>
        <w:rPr/>
        <w:t>предоставить результаты медицинского осмотра  по форме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Результаты медосмотра. Данные по группам здоровья и заболеваемости обучающихся*</w:t>
      </w:r>
    </w:p>
    <w:tbl>
      <w:tblPr>
        <w:tblW w:w="10530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90"/>
        <w:gridCol w:w="810"/>
        <w:gridCol w:w="435"/>
        <w:gridCol w:w="585"/>
        <w:gridCol w:w="555"/>
        <w:gridCol w:w="540"/>
        <w:gridCol w:w="630"/>
        <w:gridCol w:w="750"/>
        <w:gridCol w:w="780"/>
        <w:gridCol w:w="825"/>
        <w:gridCol w:w="1005"/>
        <w:gridCol w:w="1050"/>
        <w:gridCol w:w="1005"/>
      </w:tblGrid>
      <w:tr>
        <w:trPr>
          <w:trHeight w:val="615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хождениия м/о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ающихся, чел.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здоровья отнесены*:</w:t>
            </w:r>
          </w:p>
        </w:tc>
        <w:tc>
          <w:tcPr>
            <w:tcW w:w="5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дают алиментарно-зависимыми заболеваниями, в том числе:</w:t>
            </w:r>
          </w:p>
        </w:tc>
      </w:tr>
      <w:tr>
        <w:trPr>
          <w:trHeight w:val="141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1 группе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 2 группе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3 групп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4 группе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5 группе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 недостаток массы тела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емия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рение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и кожи и подкожно-жировой клетчатки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ронковой Т.И. (ДДТ)</w:t>
      </w:r>
    </w:p>
    <w:p>
      <w:pPr>
        <w:pStyle w:val="Normal"/>
        <w:rPr/>
      </w:pPr>
      <w:r>
        <w:rPr>
          <w:b/>
          <w:bCs/>
        </w:rPr>
        <w:t xml:space="preserve">До 10.02.14 </w:t>
      </w:r>
      <w:r>
        <w:rPr/>
        <w:t>сдать работы на конкурс игровых программ «Мастер позитива»  (в рамках районной программы ДОО «Искра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гачёвой Н.В., Винокуровой Е.Н. (ДДТ) до 25.02.2014 г</w:t>
      </w:r>
    </w:p>
    <w:p>
      <w:pPr>
        <w:pStyle w:val="Normal"/>
        <w:rPr/>
      </w:pPr>
      <w:r>
        <w:rPr/>
        <w:t>сдать работы на районный конкурс детского рисунка «Мастера волшебной кисти»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портивных мероприятий  на февраль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75"/>
        <w:gridCol w:w="1425"/>
        <w:gridCol w:w="21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легкой атлетике среди юношей и девушек 1999-2000г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лыжным гонкам «Лыжня России – 2014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первенство ДЮСШ по греко-римской борьбе среди юношей 1997-1998г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 спортивный конкурс «А-ну-ка, парни!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областной турнир по греко-римской борьбе памяти воинам афганц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Степановск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лыжным гонкам среди ДЮСШ и СДЮСШ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ый районный турнир по волейболу среди юношей </w:t>
            </w:r>
          </w:p>
          <w:p>
            <w:pPr>
              <w:pStyle w:val="Normal"/>
              <w:snapToGrid w:val="false"/>
              <w:rPr/>
            </w:pPr>
            <w:r>
              <w:rPr/>
              <w:t>1997-1998г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Курманае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ые зональные соревнования по волейболу среди женских кома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ab/>
              <w:t>г. Бузулу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е первенство области по легкоатлетическому 4-х борью среди юношей и девушек 1999-2000, 2001-2002, 2003-2004г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турнир по греко-римской борьбе среди юношей 2002-2003г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Тольят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убка области по лыжным гонкам (спринт) памяти </w:t>
            </w:r>
          </w:p>
          <w:p>
            <w:pPr>
              <w:pStyle w:val="Normal"/>
              <w:snapToGrid w:val="false"/>
              <w:rPr/>
            </w:pPr>
            <w:r>
              <w:rPr/>
              <w:t>В.С. Черномырд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аракта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о ПФО по греко-римской борьбе среди молодежи </w:t>
            </w:r>
          </w:p>
          <w:p>
            <w:pPr>
              <w:pStyle w:val="Normal"/>
              <w:snapToGrid w:val="false"/>
              <w:rPr/>
            </w:pPr>
            <w:r>
              <w:rPr/>
              <w:t>1994-1996г.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оложен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лыжным гонкам в зачет спартакиады школьников «Старты надежд – 2014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Новосергие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sz w:val="22"/>
    </w:rPr>
  </w:style>
  <w:style w:type="character" w:styleId="2">
    <w:name w:val="Основной шрифт абзаца2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8:00Z</dcterms:created>
  <dc:creator>Стародубцева</dc:creator>
  <dc:description/>
  <cp:keywords/>
  <dc:language>en-US</dc:language>
  <cp:lastModifiedBy>user</cp:lastModifiedBy>
  <cp:lastPrinted>2014-01-21T11:08:00Z</cp:lastPrinted>
  <dcterms:modified xsi:type="dcterms:W3CDTF">2014-01-21T05:43:00Z</dcterms:modified>
  <cp:revision>3</cp:revision>
  <dc:subject/>
  <dc:title/>
</cp:coreProperties>
</file>