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>Утверждаю</w:t>
      </w:r>
    </w:p>
    <w:p>
      <w:pPr>
        <w:pStyle w:val="Heading1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начальник РОО                        Н.В.Стародубцев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Отдел образова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овосергиевский район Оренбургской области"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январь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645"/>
        <w:gridCol w:w="209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.2013г – 09.01.2014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зимних каникул. Во время зимних каникул организовать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годних утренников для дет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у игровых площадок по месту жительств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.2013г – 09.01.2014г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ЕГЭ, ГИА (по отдельному плану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январе по графику </w:t>
            </w:r>
            <w:r>
              <w:rPr>
                <w:sz w:val="22"/>
                <w:szCs w:val="22"/>
              </w:rPr>
              <w:t>(график прилагается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борочный тур районного фестиваля  детского творчества «Обильный край благословенный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rPr/>
            </w:pPr>
            <w:r>
              <w:rPr/>
              <w:t>Девятаев А.И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1.2014 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/>
            </w:pPr>
            <w:r>
              <w:rPr/>
              <w:t>Массовые катания на коньках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/>
              <w:t>с11.00-13.00, Ледовый Дворе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 Д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/>
            </w:pPr>
            <w:r>
              <w:rPr/>
              <w:t>03-05.01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/>
              <w:t>2014 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/>
            </w:pPr>
            <w:r>
              <w:rPr/>
              <w:t>Зимняя сессия центра  довузовской подготовки ОГАУ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/>
              <w:t>10-00  НСОШ №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вятаев А.И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/>
            </w:pPr>
            <w:r>
              <w:rPr/>
              <w:t>03-05.01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/>
              <w:t>2014 г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/>
            </w:pPr>
            <w:r>
              <w:rPr/>
              <w:t>Зимняя сессия районной очно-заочной школы «Сократ» для выпускников 11-х классов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/>
              <w:t>10-00  НСОШ №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ушина Н.В., Руководители ОУ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/>
            </w:pPr>
            <w:r>
              <w:rPr/>
              <w:t>03-09.01.2014 г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/>
            </w:pPr>
            <w:r>
              <w:rPr/>
              <w:t>Зимняя сессия центра довузовской подготовки ОГУ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/>
            </w:pPr>
            <w:r>
              <w:rPr/>
              <w:t>10.00,  НСОШ №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ва Л.И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08.01-11.01.2014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Январские педчтения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color w:val="000000"/>
              </w:rPr>
              <w:t>СОВРЕМЕННЫЙ УРОК В УСЛОВИЯХ РЕАЛИЗАЦИИ НОВЫХ ОБРАЗОВАТЕЛЬНЫХ СТАНДАРТОВ" (с обязательным проведением практической части: мастер-классы, уроки, их анализ.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4г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Работа кустовых МО: </w:t>
            </w:r>
          </w:p>
          <w:p>
            <w:pPr>
              <w:pStyle w:val="Normal"/>
              <w:snapToGrid w:val="false"/>
              <w:rPr/>
            </w:pPr>
            <w:r>
              <w:rPr/>
              <w:t>Обучение выпускников на базе опорных школ  ведущими педагогами района по предметам, выбранным на ГИА, ЕГЭ (по уровням подготовки выпускников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КМО, руководители опорных школ, 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ы РМК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1.2014 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очно-заочной школы «Дар».</w:t>
            </w:r>
          </w:p>
          <w:p>
            <w:pPr>
              <w:pStyle w:val="Normal"/>
              <w:snapToGrid w:val="false"/>
              <w:rPr/>
            </w:pPr>
            <w:r>
              <w:rPr/>
              <w:t>ДДТ, начало в 10.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rPr/>
            </w:pPr>
            <w:r>
              <w:rPr/>
              <w:t>Девятаев А. И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4 г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а актива. Отчетно-выборное заседание Координационного районного центра старшеклассников.</w:t>
            </w:r>
          </w:p>
          <w:p>
            <w:pPr>
              <w:pStyle w:val="Normal"/>
              <w:rPr/>
            </w:pPr>
            <w:r>
              <w:rPr/>
              <w:t>НСОШ №2, начало в 10.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гина О.А.</w:t>
            </w:r>
          </w:p>
          <w:p>
            <w:pPr>
              <w:pStyle w:val="Normal"/>
              <w:rPr/>
            </w:pPr>
            <w:r>
              <w:rPr/>
              <w:t>Воронкова Т. И.</w:t>
            </w:r>
          </w:p>
          <w:p>
            <w:pPr>
              <w:pStyle w:val="Normal"/>
              <w:rPr/>
            </w:pPr>
            <w:r>
              <w:rPr/>
              <w:t>Газизова А. В.</w:t>
            </w:r>
          </w:p>
        </w:tc>
      </w:tr>
      <w:tr>
        <w:trPr>
          <w:trHeight w:val="10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.2014 г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еминар заместителей директора по ВР и ГПВ</w:t>
            </w:r>
            <w:r>
              <w:rPr/>
              <w:t xml:space="preserve"> «Духовно-нравственное воспитание через систему ЗОЖ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базе НСОШ №2, начало в 10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гина О.А., </w:t>
            </w:r>
          </w:p>
          <w:p>
            <w:pPr>
              <w:pStyle w:val="Normal"/>
              <w:snapToGrid w:val="false"/>
              <w:rPr/>
            </w:pPr>
            <w:r>
              <w:rPr/>
              <w:t>Ивлева Н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.-08.02.2014 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проведения областного этапа олимпиа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ина О.К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2014 г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  <w:t xml:space="preserve">Заседание аттестационной комиссии Новосергиевского района по аттестации руководителей ОУ на соответствие занимаемой должности. </w:t>
            </w:r>
          </w:p>
          <w:p>
            <w:pPr>
              <w:pStyle w:val="Normal"/>
              <w:snapToGrid w:val="false"/>
              <w:rPr/>
            </w:pPr>
            <w:r>
              <w:rPr/>
              <w:t>Актовый зал РОО, 10.3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одубце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Лысенкова Л.М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.01.2014 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теллектуальный конкурс по иностранным языкам “КОАЛА – 2014”. Участники – учащиеся 3 – 11 классо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Леушина Н.В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01.2014 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Совещание заместителей директоров по учебно-воспитательной работе  на базе МОБУ «Сузановская СОШ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Особенности разработки инструментально-методических материалов по реализации ФГОС ООО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ъезд от РОО в 9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сенкова Л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харь Е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нева М.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2014 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щание руководителей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работы в 2013 году и задачах на 2014 го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проверок ОУ в 2014г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дготовки к ЕГЭ, ГИА в Покровской СОШ,  Новокиндельской ООШ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полнении муниципального задания по итогам 2013 года (отчёты Барабановской СОШ, НСОШ№2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ребованиях к отбору кандидатов и оформлению наградного материала на государственные и отраслевые наград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РОО, 10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ина О.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нина О.А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2014 г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 – практикум (по плану КМО) для учителей  географии  «Особенности преподавания географии в условиях перехода к стандарту  второго поколен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базе МОБУ «Барабановская СОШ».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ъезд от РОО в 9-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деева Т.Е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0.01.2014 г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еминар – практикум  для учителей математики, работающих в 10, 11 классах,  по теме «Обеспечение качества работы по индивидуальным образовательным маршрутам»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Актовый зал РОО, 10.3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едловская Г.В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0.01.2014 г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нсультации для учителей математики в части методики решений заданий части С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Актовый зал РОО, 11.3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едловская Г.В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Руководитель РМО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2014 г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  <w:t>Семинар – практикум (по плану КМО) для учителей химии, биологии «Особенности преподавания химии в условиях перехода к стандарту второго поколения»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базе МОБУ «Электрозаводская СОШ». </w:t>
            </w:r>
          </w:p>
          <w:p>
            <w:pPr>
              <w:pStyle w:val="Normal"/>
              <w:jc w:val="both"/>
              <w:rPr/>
            </w:pPr>
            <w:r>
              <w:rPr/>
              <w:t>Отъезд от РОО в 9-3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деева Т.Е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2014 г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Районный методический сов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тверждение плана работы на 2014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дготовка к Научно-практической конференции</w:t>
            </w:r>
          </w:p>
          <w:p>
            <w:pPr>
              <w:pStyle w:val="Normal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ащихся и педагого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.«Организация самоанализа профессиональной деятельности  в ОО района»(отчёт ОО:</w:t>
            </w:r>
            <w:r>
              <w:rPr>
                <w:b/>
                <w:i/>
                <w:sz w:val="18"/>
                <w:szCs w:val="18"/>
              </w:rPr>
              <w:t xml:space="preserve"> МОБУ «Новосергиевская    СОШ №4», МОБУ «Герасимовская  СОШ  », МОБУ «Землянская ООШ »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ва Л.М.</w:t>
            </w:r>
          </w:p>
          <w:p>
            <w:pPr>
              <w:pStyle w:val="Normal"/>
              <w:snapToGrid w:val="false"/>
              <w:rPr/>
            </w:pPr>
            <w:r>
              <w:rPr/>
              <w:t>Кудашкина Л.Л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.2013г  – 28.02.2014 г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ведомственная акция «Помоги ребенк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янина Н.М.</w:t>
            </w:r>
          </w:p>
          <w:p>
            <w:pPr>
              <w:pStyle w:val="Normal"/>
              <w:rPr/>
            </w:pPr>
            <w:r>
              <w:rPr/>
              <w:t xml:space="preserve">Воронова Л.Г. </w:t>
            </w:r>
          </w:p>
          <w:p>
            <w:pPr>
              <w:pStyle w:val="Normal"/>
              <w:rPr/>
            </w:pPr>
            <w:r>
              <w:rPr/>
              <w:t>Жугина О.А.</w:t>
            </w:r>
          </w:p>
          <w:p>
            <w:pPr>
              <w:pStyle w:val="Normal"/>
              <w:rPr/>
            </w:pPr>
            <w:r>
              <w:rPr/>
              <w:t>Леушина Н.В.</w:t>
            </w:r>
          </w:p>
          <w:p>
            <w:pPr>
              <w:pStyle w:val="Normal"/>
              <w:rPr/>
            </w:pPr>
            <w:r>
              <w:rPr/>
              <w:t>Ионуц Г.А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РОО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по выполнению требований, в соответствии с Постановлением Правительства №582 от  10.07.2013г. в Старобелогорской СОШ, Кутушевской СОШ, Верхнеплатовской СОШ, Новосергиевской СОШ №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ская Н.Н.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50"/>
              <w:jc w:val="both"/>
              <w:rPr/>
            </w:pPr>
            <w:r>
              <w:rPr/>
              <w:t>Исполнение приказа МО РФ №2357 от 22.09.11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№373» в МОБУ «Герасимовская СОШ», «Судьбодаровская СОШ», «Сузановская СОШ», «Кувайская СОШ», «Платовская СОШ», «Землянская ООШ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кова Н.Н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(прилагается к плану)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проверка  школьных библиотек  «Соответствие  информации о библиотеке, медиатеке, обменном фонде и заказе учебников на сайтах ОУ нормативным документам  в области образования»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аева И.Н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дготовки к региональным экзаменам по русскому языку учащихся 7,8 классов  школ райцентра, МОБУ Лапазская СОШ, Электрозаводская СОШ, Землянская ООШ, Козловская ООШ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ина О.А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 доступа к сети Интернет и настройка локальной сети в Ахмеровской ООШ, Горной ООШ, Мрясовской ООШ, Ключевской ООШ, Ржавской ООШ, Козловской ООШ, Хлебовской ООШ, Берестовской СОШ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рская Н.Н.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рганизация двухразового питания питания в школе и его контроль (исполнение СанПиНа 2008 г. от 23.07.2008 г. № 45) в МОБУ«Уранская СОШ», МОБУ «Электрозаводская СОШ», МОБУ «Кутушевская СОШ» и МОБУ «Хлебовская ООШ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сведению руководителей:</w:t>
      </w:r>
    </w:p>
    <w:p>
      <w:pPr>
        <w:pStyle w:val="Normal"/>
        <w:rPr/>
      </w:pPr>
      <w:r>
        <w:rPr>
          <w:b/>
          <w:color w:val="000000"/>
        </w:rPr>
        <w:t>Лысенковой Л.М.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дать заявки на участие в районном этапе конкурса  «Учитель Оренбуржья-2014»</w:t>
      </w:r>
      <w:r>
        <w:rPr>
          <w:b/>
          <w:color w:val="000000"/>
        </w:rPr>
        <w:t xml:space="preserve"> до </w:t>
      </w:r>
      <w:r>
        <w:rPr>
          <w:b/>
          <w:color w:val="000000"/>
          <w:u w:val="single"/>
        </w:rPr>
        <w:t>27.12.2013 г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Лепаевой И.Н. до 20.01.2014 г </w:t>
      </w:r>
      <w:r>
        <w:rPr/>
        <w:t>представить результаты взаимопроверки библиотек по форме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6675</wp:posOffset>
                </wp:positionV>
                <wp:extent cx="6126480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393"/>
                              <w:gridCol w:w="2393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Школа   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ведения о библиотеке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ложение о  медиатеке, график работы, фонд.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менный фонд и заказ учеб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.2pt;mso-wrap-distance-left:0pt;mso-wrap-distance-right:9.05pt;mso-wrap-distance-top:0pt;mso-wrap-distance-bottom:0pt;margin-top:5.2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393"/>
                        <w:gridCol w:w="2393"/>
                        <w:gridCol w:w="2443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Школа   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ведения о библиотеке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ложение о  медиатеке, график работы, фонд.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менный фонд и заказ учеб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рафик тематической проверки школьных библиотек</w:t>
      </w:r>
      <w:r>
        <w:rPr/>
        <w:t xml:space="preserve">  «Взаимопроверка информации о библиотеке, медиатеке, обменном фонде и заказе учебников на сайтах ОУ».</w:t>
      </w:r>
    </w:p>
    <w:p>
      <w:pPr>
        <w:pStyle w:val="Normal"/>
        <w:rPr/>
      </w:pPr>
      <w:r>
        <w:rPr>
          <w:u w:val="single"/>
        </w:rPr>
        <w:t>Горная ООШ</w:t>
      </w:r>
      <w:r>
        <w:rPr/>
        <w:t xml:space="preserve"> : Барабановка, Берестовка, Герасимовка, Кутуш.</w:t>
        <w:tab/>
        <w:t xml:space="preserve">       </w:t>
      </w:r>
    </w:p>
    <w:p>
      <w:pPr>
        <w:pStyle w:val="Normal"/>
        <w:rPr/>
      </w:pPr>
      <w:r>
        <w:rPr>
          <w:u w:val="single"/>
        </w:rPr>
        <w:t>Землянская ООШ</w:t>
      </w:r>
      <w:r>
        <w:rPr/>
        <w:t xml:space="preserve">: Кулагино,Кутуш, Лапаз, Мустаево,  </w:t>
      </w:r>
    </w:p>
    <w:p>
      <w:pPr>
        <w:pStyle w:val="Normal"/>
        <w:rPr/>
      </w:pPr>
      <w:r>
        <w:rPr>
          <w:u w:val="single"/>
        </w:rPr>
        <w:t>Краснополянская ООШ</w:t>
      </w:r>
      <w:r>
        <w:rPr/>
        <w:t xml:space="preserve">: Нестеровка, НСОШ № 1, 2, 3, 4. </w:t>
      </w:r>
    </w:p>
    <w:p>
      <w:pPr>
        <w:pStyle w:val="Normal"/>
        <w:rPr/>
      </w:pPr>
      <w:r>
        <w:rPr>
          <w:u w:val="single"/>
        </w:rPr>
        <w:t>Привольненская ООШ</w:t>
      </w:r>
      <w:r>
        <w:rPr/>
        <w:t xml:space="preserve">: Платовка, Покровка, Рыбкино, Старобелогорка, Электрозавод.  </w:t>
      </w:r>
      <w:r>
        <w:rPr>
          <w:u w:val="single"/>
        </w:rPr>
        <w:t>Хлебовская ООШ</w:t>
      </w:r>
      <w:r>
        <w:rPr/>
        <w:t xml:space="preserve">: Судьбодаровка, Сузаново, Уран, Хуторка. </w:t>
      </w:r>
    </w:p>
    <w:p>
      <w:pPr>
        <w:pStyle w:val="Normal"/>
        <w:rPr/>
      </w:pPr>
      <w:r>
        <w:rPr>
          <w:u w:val="single"/>
        </w:rPr>
        <w:t>Герасимовская СОШ:</w:t>
      </w:r>
      <w:r>
        <w:rPr/>
        <w:t xml:space="preserve"> Ахмерово, Верхняя Платовка, Горное. </w:t>
      </w:r>
    </w:p>
    <w:p>
      <w:pPr>
        <w:pStyle w:val="Normal"/>
        <w:rPr/>
      </w:pPr>
      <w:r>
        <w:rPr>
          <w:u w:val="single"/>
        </w:rPr>
        <w:t>Кувайская СОШ:</w:t>
      </w:r>
      <w:r>
        <w:rPr/>
        <w:t xml:space="preserve"> Землянка, Ключевка, Козловка. </w:t>
      </w:r>
    </w:p>
    <w:p>
      <w:pPr>
        <w:pStyle w:val="Normal"/>
        <w:rPr/>
      </w:pPr>
      <w:r>
        <w:rPr>
          <w:u w:val="single"/>
        </w:rPr>
        <w:t>Платовская СОШ:</w:t>
      </w:r>
      <w:r>
        <w:rPr/>
        <w:t xml:space="preserve"> Красная Поляна, Мрясово, Новокинделька. </w:t>
      </w:r>
    </w:p>
    <w:p>
      <w:pPr>
        <w:pStyle w:val="Normal"/>
        <w:rPr/>
      </w:pPr>
      <w:r>
        <w:rPr>
          <w:u w:val="single"/>
        </w:rPr>
        <w:t>Судьбодаровская СОШ</w:t>
      </w:r>
      <w:r>
        <w:rPr/>
        <w:t xml:space="preserve">: Привольное, Ржавка. Сузаново, Хлебовка.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аширской Н.Н. представить полную выгрузку данных в формате </w:t>
      </w:r>
      <w:r>
        <w:rPr>
          <w:b/>
          <w:lang w:val="en-US"/>
        </w:rPr>
        <w:t>XML</w:t>
      </w:r>
      <w:r>
        <w:rPr>
          <w:b/>
        </w:rPr>
        <w:t xml:space="preserve"> из программы 1С:ХроноГраф Школа 2.5.:</w:t>
      </w:r>
    </w:p>
    <w:p>
      <w:pPr>
        <w:pStyle w:val="Normal"/>
        <w:rPr/>
      </w:pPr>
      <w:r>
        <w:rPr/>
        <w:t xml:space="preserve">-СОШ 13.01-17.01.2014, </w:t>
      </w:r>
    </w:p>
    <w:p>
      <w:pPr>
        <w:pStyle w:val="Normal"/>
        <w:rPr/>
      </w:pPr>
      <w:r>
        <w:rPr/>
        <w:t>-ООШ 21.01-24.01.2014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лан спортивных мероприятий  на январь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0"/>
        <w:gridCol w:w="1515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й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России по хоккею с шайбой среди юношей 2001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хоккейного матча КХ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ые зональные соревнования по волейболу среди педагогических рабо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ое катание на коньк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России по хоккею с шайбой среди юношей 2001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области среди юниоров и юношей по Л\а 1997-1998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енство области по греко-римской борьбе среди юнош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-1998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новогодний турнир по волейболу среди юношей 1997-1998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енство области по греко-римской борьбе среди юнош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-1996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ие лыжного сез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области по легкой атлетике среди юношей и девушек 1999-2000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турнир по греко-римской борьбе среди юношей 1997-1998г.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ам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й чемпионат района по греко-римской борьбе среди юношей 1996г.р. и старш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енство ДЮСШ по волейболу  среди юношей и девуше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г.р. и молож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Новосергиевк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/>
        <w:t>выступления творческих коллективов в рамках фестиваля народного творчества «Обильный край, благословенный!» в 2013-2014 году.</w:t>
      </w:r>
    </w:p>
    <w:tbl>
      <w:tblPr>
        <w:tblW w:w="10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43"/>
        <w:gridCol w:w="927"/>
        <w:gridCol w:w="1828"/>
        <w:gridCol w:w="1907"/>
        <w:gridCol w:w="1710"/>
      </w:tblGrid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СД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. адм-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РОО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   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шанский С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ова Л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ец Н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гина О.А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о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ский С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ий С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Л.К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ий С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кин Д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гина О.А. 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ше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заводско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ьнен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жненский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глинны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А.П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Т.И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ясо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енски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В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И.П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ский СД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ов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ельски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И.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вских Н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кина Т.В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ий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овосергиевский СК «Южны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пановский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яжинский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ергиевский СДК «Молодеж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ткин А.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В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кина Т.В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н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овский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ейски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кин Д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И.П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одаро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н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Ахмеров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рански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кин Д.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. 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кина Т.В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з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индель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дниковский СК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и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Е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гина О.А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ски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Л.К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ский СДК Волостновски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И.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Е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Т.И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ский СД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а И.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 А.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И.П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вский 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латовски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Л.К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в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ненский С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ец Н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кина Т.В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Д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Юност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.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Т.И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логорский СД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абановский СД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ова Л.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И.П.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2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8:00Z</dcterms:created>
  <dc:creator>Стародубцева</dc:creator>
  <dc:description/>
  <dc:language>en-US</dc:language>
  <cp:lastModifiedBy>User</cp:lastModifiedBy>
  <cp:lastPrinted>2012-12-20T10:46:00Z</cp:lastPrinted>
  <dcterms:modified xsi:type="dcterms:W3CDTF">2013-12-19T12:33:00Z</dcterms:modified>
  <cp:revision>2</cp:revision>
  <dc:subject/>
  <dc:title/>
</cp:coreProperties>
</file>