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rFonts w:cs="Tunga"/>
          <w:i/>
          <w:i/>
          <w:sz w:val="32"/>
          <w:szCs w:val="32"/>
        </w:rPr>
      </w:pPr>
      <w:r>
        <w:rPr>
          <w:rFonts w:cs="Tunga"/>
          <w:i/>
          <w:sz w:val="32"/>
          <w:szCs w:val="32"/>
        </w:rPr>
        <w:t>Поздравление начальника отдела образования  Н.В. Стародубцевой     с Днём воспитателя и работников дошкольного образования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ind w:firstLine="567"/>
        <w:jc w:val="center"/>
        <w:rPr/>
      </w:pPr>
      <w:r>
        <w:rPr/>
        <w:t>Уважаемые педагоги, работники детских садов и ветераны дошкольного образования!               Поздравл</w:t>
      </w:r>
      <w:r>
        <w:rPr>
          <w:color w:val="000000"/>
        </w:rPr>
        <w:t xml:space="preserve">яю Вас с профессиональным праздником!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фессия воспитателей была и остается одной из самых ответственных, востребованных и почитаемых. Как правило, это неугомонные, творческие и молодые душой люди, отдающие немало сил, чтобы вырастить из маленького человека личность. Искреннее восхищение вызывает удивительная способность дошкольных работников раскрывать таланты, пробуждать в своих подопечных любознательность, учить трудолюбию, настойчивости, целеустремленности, доброте, отзывчивости и любви к Родине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Дорогие работники дошкольного образования Новосергиевского района! Выражаю вам искреннюю признательность за профессиональное мастерство, душевную щедрость и верность избранному делу. Пусть работа всегда приносит вам радость и вдохновение, а наградой за ваш благородный труд станут успехи и любовь ваших воспитанников. От всей души желаю вам крепкого здоровья, семейного благополучия, неиссякаемой энергии и успехов в добрых начинания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5713730" cy="4284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28:00Z</dcterms:created>
  <dc:creator>user</dc:creator>
  <dc:description/>
  <cp:keywords/>
  <dc:language>en-US</dc:language>
  <cp:lastModifiedBy>Евстафьев Сергей Дмитриевич</cp:lastModifiedBy>
  <cp:lastPrinted>2010-09-28T16:06:00Z</cp:lastPrinted>
  <dcterms:modified xsi:type="dcterms:W3CDTF">2012-09-27T05:16:00Z</dcterms:modified>
  <cp:revision>2</cp:revision>
  <dc:subject/>
  <dc:title>Благодарственное письмо</dc:title>
</cp:coreProperties>
</file>