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РОО_____________Н.В.Стародуб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Отдел образования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сергиевский район Оренбург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439"/>
        <w:gridCol w:w="194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.2012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жилых люд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ырь Н.В.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10. 2012г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сбора информации для формирования единой электронной Книги Памяти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щенко И. П.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10.2012г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т Всероссийской акции «Голос ветерана»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щенко И. П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.2012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йонных мероприятий, посвященных празднованию </w:t>
            </w:r>
            <w:r>
              <w:rPr>
                <w:b/>
                <w:bCs/>
              </w:rPr>
              <w:t>Дня учителя:</w:t>
            </w:r>
          </w:p>
          <w:p>
            <w:pPr>
              <w:pStyle w:val="Normal"/>
              <w:rPr/>
            </w:pPr>
            <w:r>
              <w:rPr/>
              <w:t>12-00 – открытие доски Почета отдела образования;</w:t>
            </w:r>
          </w:p>
          <w:p>
            <w:pPr>
              <w:pStyle w:val="Normal"/>
              <w:rPr/>
            </w:pPr>
            <w:r>
              <w:rPr/>
              <w:t>13-00 – приём у Главы района, награждение педагогов грамотами администрации и отдела образования.</w:t>
            </w:r>
          </w:p>
          <w:p>
            <w:pPr>
              <w:pStyle w:val="Normal"/>
              <w:rPr/>
            </w:pPr>
            <w:r>
              <w:rPr/>
              <w:t>15-00 -праздничный концерт. (Д/К «Салют»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дубцева Н.В.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.2012 г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u w:val="single"/>
              </w:rPr>
              <w:t>РМО учителей химии</w:t>
            </w:r>
            <w:r>
              <w:rPr/>
              <w:t xml:space="preserve"> в МОБУ «Новосергиевская сош№ 4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0.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деева Т.Е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2012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йонный методический сове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Система работы РМО по использованию инновационных подходов в управлении методической работой. </w:t>
            </w:r>
            <w:r>
              <w:rPr>
                <w:b/>
              </w:rPr>
              <w:t>Работа кустовых МО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формация руководителей  РМО (по согласованию)</w:t>
            </w:r>
          </w:p>
          <w:p>
            <w:pPr>
              <w:pStyle w:val="Normal"/>
              <w:rPr/>
            </w:pPr>
            <w:r>
              <w:rPr/>
              <w:t>2. Отчеты зам. директоров по учебно-воспитательной работе «Об организации предпрофильного и профильного обучения в ОУ» (МОБУ «Новокиндельская ООШ, Привольненская ООШ, Хлебовская ООШ, Рыбкинская СОШ, Старобелогорская СОШ)</w:t>
            </w:r>
          </w:p>
          <w:p>
            <w:pPr>
              <w:pStyle w:val="Normal"/>
              <w:snapToGrid w:val="false"/>
              <w:rPr/>
            </w:pPr>
            <w:r>
              <w:rPr/>
              <w:t>3.Отчёты ОУ по реализации программы «Педагогические кадры Новосергиевского района на 2009-2015 г.г.» (Покровская СОШ, Берестовская СОШ, Электрозаводская СОШ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е МС приглашаются  руководители опорных школ кустовых МО (</w:t>
            </w:r>
            <w:r>
              <w:rPr>
                <w:color w:val="000000"/>
                <w:sz w:val="22"/>
                <w:szCs w:val="22"/>
              </w:rPr>
              <w:t xml:space="preserve">согласно приказа РОО </w:t>
            </w:r>
            <w:r>
              <w:rPr>
                <w:sz w:val="22"/>
                <w:szCs w:val="22"/>
              </w:rPr>
              <w:t>№207  по Новосергиевскому РОО от 09.07.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методической работы в ОУ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-2013, 2013-2014 учебном году»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/>
              <w:t>МОБУ «Мустаевская СОШ»</w:t>
            </w:r>
          </w:p>
          <w:p>
            <w:pPr>
              <w:pStyle w:val="Normal"/>
              <w:ind w:left="360" w:hanging="0"/>
              <w:rPr/>
            </w:pPr>
            <w:r>
              <w:rPr/>
              <w:t>МОБУ «Кувайская СОШ»,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МОБУ </w:t>
            </w:r>
            <w:r>
              <w:rPr/>
              <w:t>«Нестеровская СОШ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МОБУ «Судьбодаровская СОШ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ОБУ «Покровская СОШ»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 в 14.00- актовый зал Р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ысенкова Л.М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рдина Л.Ф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.2012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еминар заместителей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1.О  проведении районного конкурса   «Учитель года» в 2012-13 году</w:t>
            </w:r>
          </w:p>
          <w:p>
            <w:pPr>
              <w:pStyle w:val="Normal"/>
              <w:snapToGrid w:val="false"/>
              <w:rPr/>
            </w:pPr>
            <w:r>
              <w:rPr/>
              <w:t>2. Гуманитарный подход в формировании эмоциональной культуры педагога</w:t>
            </w:r>
          </w:p>
          <w:p>
            <w:pPr>
              <w:pStyle w:val="Normal"/>
              <w:snapToGrid w:val="false"/>
              <w:rPr/>
            </w:pPr>
            <w:r>
              <w:rPr/>
              <w:t>3.«Профессиональная позиция учителя на уроке в условиях реализации ФГОС второго поколения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2880" w:hanging="2880"/>
              <w:jc w:val="both"/>
              <w:rPr/>
            </w:pPr>
            <w:r>
              <w:rPr/>
              <w:t>4. «Современный урок в условиях системных изменении в образовани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 в 10.30- актовый зал Р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.2012 г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</w:t>
            </w:r>
            <w:r>
              <w:rPr>
                <w:u w:val="single"/>
              </w:rPr>
              <w:t>РМО учителей физкультуры.</w:t>
            </w:r>
          </w:p>
          <w:p>
            <w:pPr>
              <w:pStyle w:val="Normal"/>
              <w:snapToGrid w:val="false"/>
              <w:rPr/>
            </w:pPr>
            <w:r>
              <w:rPr/>
              <w:t>НСОШ №4, 10.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кин С.А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 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действующий семинар для заместителей директоров по воспитательной работе «Проектирование, программирование, планирование единого воспитательного пространства в условиях сельской школы» </w:t>
            </w:r>
          </w:p>
          <w:p>
            <w:pPr>
              <w:pStyle w:val="Normal"/>
              <w:snapToGrid w:val="false"/>
              <w:rPr/>
            </w:pPr>
            <w:r>
              <w:rPr/>
              <w:t>НСОШ №3, 10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чкина Е. В. Мстиславская Ю. С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.2012 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начинающего зам. директора по ВР (3-й год обучения).</w:t>
            </w:r>
          </w:p>
          <w:p>
            <w:pPr>
              <w:pStyle w:val="Normal"/>
              <w:rPr/>
            </w:pPr>
            <w:r>
              <w:rPr/>
              <w:t>«Контрольно-диагностическая деятельность руководителей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чкина Е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.2012 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right="-3" w:hanging="36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РМО  учителей биологии и географии</w:t>
            </w:r>
            <w:r>
              <w:rPr/>
              <w:t xml:space="preserve">(участие - по приглашению) в МОБУ «Герасимовская СОШ» </w:t>
            </w:r>
            <w:r>
              <w:rPr>
                <w:bCs/>
              </w:rPr>
              <w:t xml:space="preserve"> Отъезд от РОО в 9.30.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деева Т.Е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9.10.2012 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этап Всероссийской олимпиады школьников.  (по приказу РОО № 254 от 07.09.1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булина О.К., Лысенкова Л.М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9.10.2012 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Комплексная проверка деятельности МОБУ «Лапазская СОШ» по обеспечению условий осуществления образовательного процесс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охина Ю.С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йбулина О.К.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.2012 г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е </w:t>
            </w:r>
            <w:r>
              <w:rPr>
                <w:u w:val="single"/>
              </w:rPr>
              <w:t>РМО учителей истории и обществознания.</w:t>
            </w:r>
            <w:r>
              <w:rPr/>
              <w:t>( по одному педагогу от школ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ктовый зал РОО, 10.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тикова Е.М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 2012 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</w:t>
            </w:r>
            <w:r>
              <w:rPr>
                <w:u w:val="single"/>
              </w:rPr>
              <w:t>РМО учителей иностранных языков.</w:t>
            </w:r>
          </w:p>
          <w:p>
            <w:pPr>
              <w:pStyle w:val="Normal"/>
              <w:snapToGrid w:val="false"/>
              <w:rPr/>
            </w:pPr>
            <w:r>
              <w:rPr/>
              <w:t>НСОШ №2, 10.00 (по одному педагогу от школ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ушина Н.В.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5.10.2012 г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 с руководителями ОУ. (по отдельному графику и перечню вопросов).</w:t>
            </w:r>
          </w:p>
          <w:p>
            <w:pPr>
              <w:pStyle w:val="Normal"/>
              <w:snapToGrid w:val="false"/>
              <w:rPr/>
            </w:pPr>
            <w:r>
              <w:rPr/>
              <w:t>Актовый зал РОО, с 10.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2 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аседание </w:t>
            </w:r>
            <w:r>
              <w:rPr>
                <w:bCs/>
                <w:u w:val="single"/>
              </w:rPr>
              <w:t>РМО социальных педагогов</w:t>
            </w:r>
            <w:r>
              <w:rPr>
                <w:bCs/>
              </w:rPr>
              <w:t>. Круглый стол «Единые требования к документальному обеспечению деятельности социального педагога , внештатного инспектора»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астники: социальные педагоги, специалисты РОО, внештатные инспекторы ОУ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товый зал РОО, 10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уваева А.В., Кузьмина Н.Э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0.2012 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для школьных библиотекарей «Проблемы повышения квалификации работников библиотек ОУ. Портфолио библиотекаря». Актовый зал РОО, 10. 00 ч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стафьева И. А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0.2012 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кола начинающего библиотекаря «Учет фонда библиотеки ОУ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ктовый зал РОО, 12.00 ч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стафьева И. А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0.2012 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айонного совета ДОО «Искр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ДТ.10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кова Т. И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10.2012 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начинающего вожат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ивно – методический семина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ДТ, 11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Шичк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нкова Т. И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10.2012 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альные районные семинары с участием ветеранов педагогического труда, руководителей ОУ, председателей профкомов ОУ.</w:t>
            </w:r>
          </w:p>
          <w:p>
            <w:pPr>
              <w:pStyle w:val="Normal"/>
              <w:snapToGrid w:val="false"/>
              <w:rPr/>
            </w:pPr>
            <w:r>
              <w:rPr/>
              <w:t>НСОШ №3, 10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ародубцева Н.В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зырь Н.В.,</w:t>
            </w:r>
          </w:p>
          <w:p>
            <w:pPr>
              <w:pStyle w:val="Normal"/>
              <w:snapToGrid w:val="false"/>
              <w:rPr/>
            </w:pPr>
            <w:r>
              <w:rPr/>
              <w:t>Сайфутдинов Ш.И., Подшивалова Н.П.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10.2012 г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ное совещание. 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/>
              <w:t>1.Реализация межведомственной  операции «Подросток» МОБУ «Лапазская сош», «Ключёвская оош»», «Козловская оош».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2.О выполнении плана мероприятий по устранению нарушений, выявленных в ходе комплексных проверок в МОБУ «НСОШ№1», «Мрясовская ООШ»</w:t>
            </w:r>
          </w:p>
          <w:p>
            <w:pPr>
              <w:pStyle w:val="Header"/>
              <w:jc w:val="both"/>
              <w:rPr/>
            </w:pPr>
            <w:r>
              <w:rPr/>
              <w:t>РОО,14.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тикова Е.М.</w:t>
            </w:r>
          </w:p>
          <w:p>
            <w:pPr>
              <w:pStyle w:val="Normal"/>
              <w:jc w:val="center"/>
              <w:rPr/>
            </w:pPr>
            <w:r>
              <w:rPr/>
              <w:t>Грядунов А.А.</w:t>
            </w:r>
          </w:p>
          <w:p>
            <w:pPr>
              <w:pStyle w:val="Normal"/>
              <w:jc w:val="center"/>
              <w:rPr/>
            </w:pPr>
            <w:r>
              <w:rPr/>
              <w:t>Шестаков О.В.</w:t>
            </w:r>
          </w:p>
          <w:p>
            <w:pPr>
              <w:pStyle w:val="Normal"/>
              <w:jc w:val="center"/>
              <w:rPr/>
            </w:pPr>
            <w:r>
              <w:rPr/>
              <w:t>Красильникова Т.Н.</w:t>
            </w:r>
          </w:p>
          <w:p>
            <w:pPr>
              <w:pStyle w:val="Normal"/>
              <w:jc w:val="center"/>
              <w:rPr/>
            </w:pPr>
            <w:r>
              <w:rPr/>
              <w:t>Попова Т.В.</w:t>
            </w:r>
          </w:p>
          <w:p>
            <w:pPr>
              <w:pStyle w:val="Normal"/>
              <w:jc w:val="center"/>
              <w:rPr/>
            </w:pPr>
            <w:r>
              <w:rPr/>
              <w:t>Идельгужина А.С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  <w:t>В течение месяц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 методических разработок на правовую тему для выпуска сборника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кова Т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вер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иказу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деятельности МОБУ «Сузановская СОШ», «Хуторская СОШ», Васильевском и Малаховском филиалах, МОБУ «Мрясовская ООШ», «Горная ООШ» по работе в соответствии с новыми стандарта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Гудкова Н.Н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риказу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работы администрации МОБУ «Барабановская сош», МОБУ «Старобелогорская сош» ОУ по стимулированию педагогического  творчества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риказу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обенности построения образовательного процесса в условиях реализации ФГТ в МДОБУ «Детский сад «Снежок» с.Мустаево, «Детский сад «Малышок» с Платовк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дловская Г.В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риказу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 деятельности   МОБУ «Судьбодаровская  сош», «Новокиндельская оош», «Верхнеплатовская оош» по обеспечению Закона РФ «Об образовании» в части обязательного обще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тикова Е.М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риказу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жведомственной  операции «Подросток» в МОБУ «Лапазская сош», «Ключёвская оош»», «Козловская оош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икова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сведению руководителей ОУ: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роновой Л.Г.,  Рассохиной Ю.С. до 05.10.12 сдать: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1. акт обследования ЖБУ детей, находящихся под опекой (попечительством)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2. отчет опекунов (попечителей), приемных родителей о расходовании денежных средств за 3 квартал (заверенный руководителем ОУ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Хайбулиной О.К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До 20.10.12 </w:t>
      </w:r>
      <w:r>
        <w:rPr>
          <w:bCs/>
          <w:sz w:val="22"/>
          <w:szCs w:val="22"/>
        </w:rPr>
        <w:t xml:space="preserve">представить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Базу данных выпускников  11-х классов по форме </w:t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5"/>
        <w:gridCol w:w="1694"/>
        <w:gridCol w:w="17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выпуск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 Лысенковой Л.М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До 20.10.12  </w:t>
      </w:r>
      <w:r>
        <w:rPr>
          <w:bCs/>
          <w:sz w:val="22"/>
          <w:szCs w:val="22"/>
        </w:rPr>
        <w:t xml:space="preserve">представить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Базу данных выпускников 9-х классов по форме </w:t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Ф.И.О. выпускн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лан спортивных мероприятий  на октябрь 2012 г.</w:t>
      </w:r>
    </w:p>
    <w:tbl>
      <w:tblPr>
        <w:tblW w:w="1135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95"/>
        <w:gridCol w:w="1710"/>
        <w:gridCol w:w="2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мероприятий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футболу среди основных и средних школ в зачет спартакиады школьников «Старты надежд – 2013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молодежный турнир по настольному теннису среди юношей и девушек 1992г.р. и молож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Г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турнир по греко-римской борьбе среди юношей 1997-1998г.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Невья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турнир по греко-римской борьб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Кубок Губернатор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области по волейболу среди девушек 1998-1999 г.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Плеша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области по волейболу среди юношей 1998-1999 г.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турнир по греко-римской борьб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турнир по настольному теннису памяти</w:t>
            </w:r>
          </w:p>
          <w:p>
            <w:pPr>
              <w:pStyle w:val="Normal"/>
              <w:snapToGrid w:val="false"/>
              <w:rPr/>
            </w:pPr>
            <w:r>
              <w:rPr/>
              <w:t>В.С. Черномырд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щеская встреча по хоккею с шайбой среди учащихся 2001г.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щеская встреча по хоккею с шайбой среди учащихся 1998-1999 г.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ок Губернатора по волейболу среди юношей</w:t>
            </w:r>
          </w:p>
          <w:p>
            <w:pPr>
              <w:pStyle w:val="Normal"/>
              <w:snapToGrid w:val="false"/>
              <w:rPr/>
            </w:pPr>
            <w:r>
              <w:rPr/>
              <w:t>1995-1997г.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турнир по греко-римской борьбе памя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Н. Мамотен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Таш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8:00Z</dcterms:created>
  <dc:creator>Стародубцева</dc:creator>
  <dc:description/>
  <cp:keywords/>
  <dc:language>en-US</dc:language>
  <cp:lastModifiedBy>Стародубцева</cp:lastModifiedBy>
  <cp:lastPrinted>2012-09-20T12:43:00Z</cp:lastPrinted>
  <dcterms:modified xsi:type="dcterms:W3CDTF">2012-09-24T03:24:00Z</dcterms:modified>
  <cp:revision>2</cp:revision>
  <dc:subject/>
  <dc:title>Утверждаю</dc:title>
</cp:coreProperties>
</file>