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b/>
          <w:bCs/>
          <w:sz w:val="88"/>
          <w:szCs w:val="88"/>
        </w:rPr>
        <w:t xml:space="preserve">Президентские 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состязания 2012 год.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Новосергиевский           район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35 общеобразовательных учреждениях Новосегриевского района были проведены Президентские состязания. Приняли участие 2435 учеников из 1-11 классов. Активное участие приняли 20 образовательных учреждений.</w:t>
      </w:r>
    </w:p>
    <w:p>
      <w:pPr>
        <w:pStyle w:val="Normal"/>
        <w:rPr/>
      </w:pPr>
      <w:r>
        <w:rPr/>
        <w:t>5-е классы – 16 человек. 1-е место – МОБУ «Рыбкинская СОШ», 2-е место – МОБУ «Новосергиевская СОШ №1».</w:t>
      </w:r>
    </w:p>
    <w:p>
      <w:pPr>
        <w:pStyle w:val="Normal"/>
        <w:rPr/>
      </w:pPr>
      <w:r>
        <w:rPr/>
        <w:t>5-е классы – 10 человек. 1-е место – МОБУ «Новосергиевская  СОШ №2», 2-е место – МОБУ «Герасимовская СОШ», 3-е место – МОБУ «Хуторская СОШ».</w:t>
      </w:r>
    </w:p>
    <w:p>
      <w:pPr>
        <w:pStyle w:val="Normal"/>
        <w:rPr/>
      </w:pPr>
      <w:r>
        <w:rPr/>
        <w:t>6-е классы – 16 человек. 1-е место – МОБУ «Новосергиевская  СОШ №1», 2-е место – МОБУ «Платовская СОШ», 3-е место – МОБУ «Новосергиевская  СОШ №2».</w:t>
      </w:r>
    </w:p>
    <w:p>
      <w:pPr>
        <w:pStyle w:val="Normal"/>
        <w:rPr/>
      </w:pPr>
      <w:r>
        <w:rPr/>
        <w:t>6-е классы – 10 человек. 1-е место – МОБУ «Рыбкинская  СОШ», 2-е место – МОБУ «Уранская СОШ», 3-е место – МОБУ «Электрозаводская  СОШ».</w:t>
      </w:r>
    </w:p>
    <w:p>
      <w:pPr>
        <w:pStyle w:val="Normal"/>
        <w:rPr/>
      </w:pPr>
      <w:r>
        <w:rPr/>
        <w:t>7-е классы – 16 человек. 1-е место – МОБУ «Новосергиевская  СОШ №1» 2-е место – МОБУ «Новосергиевская  СОШ №3» 3-е место – МОБУ «Новосергиевская  СОШ №4».</w:t>
      </w:r>
    </w:p>
    <w:p>
      <w:pPr>
        <w:pStyle w:val="Normal"/>
        <w:rPr/>
      </w:pPr>
      <w:r>
        <w:rPr/>
        <w:t>7-е классы – 10 человек. 1-е место – МОБУ «Хуторская  СОШ» 2-е место – МОБУ «Кувайская  СОШ» 3-е место – МОБУ «Хуторская СОШ».</w:t>
      </w:r>
    </w:p>
    <w:p>
      <w:pPr>
        <w:pStyle w:val="Normal"/>
        <w:rPr/>
      </w:pPr>
      <w:r>
        <w:rPr/>
        <w:t>8-е классы – 16 человек. 1-е место – МОБУ «Платовская СОШ», 2-е место – МОБУ «Старобелогорская СОШ».</w:t>
      </w:r>
    </w:p>
    <w:p>
      <w:pPr>
        <w:pStyle w:val="Normal"/>
        <w:rPr/>
      </w:pPr>
      <w:r>
        <w:rPr/>
        <w:t>8-е классы – 10 человек. 1-е место – МОБУ «Новосергиевская  СОШ №1», 2-е место – МОБУ «Рыбкинская СОШ», 3-е место – МОБУ «Новосергиевская  СОШ №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йонный протокол «Президентские состязания» среди 4,7,10  к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Новосергиевка        11 марта  2012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резидентское многоборь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94"/>
        <w:gridCol w:w="808"/>
        <w:gridCol w:w="614"/>
        <w:gridCol w:w="817"/>
        <w:gridCol w:w="611"/>
        <w:gridCol w:w="861"/>
        <w:gridCol w:w="847"/>
        <w:gridCol w:w="661"/>
        <w:gridCol w:w="894"/>
        <w:gridCol w:w="691"/>
        <w:gridCol w:w="747"/>
        <w:gridCol w:w="863"/>
        <w:gridCol w:w="762"/>
        <w:gridCol w:w="798"/>
        <w:gridCol w:w="758"/>
        <w:gridCol w:w="954"/>
        <w:gridCol w:w="101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-16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мест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 4х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уловищ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СШ №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3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3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9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29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50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ыбкин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27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3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8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20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кл-10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Ш №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кл-16 ч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Ш №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Ш №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кл-10 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н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завод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7кл-16 ч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СШ №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12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32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8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3.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08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СШ №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14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39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7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.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07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СШ №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2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44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.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4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кл-10 ч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й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анов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8кл – 16 ч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кл – 10 ч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Ш №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Ш №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удья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_________________________________   </w:t>
      </w:r>
    </w:p>
    <w:p>
      <w:pPr>
        <w:pStyle w:val="Style14"/>
        <w:jc w:val="center"/>
        <w:rPr>
          <w:rFonts w:eastAsia="Liberation Sans;Arial Unicode MS" w:cs="Liberation Sans;Arial Unicode MS"/>
        </w:rPr>
      </w:pPr>
      <w:r>
        <w:rPr>
          <w:rFonts w:eastAsia="Liberation Sans;Arial Unicode MS" w:cs="Liberation Sans;Arial Unicode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Сводный отче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восерги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спортивно-оздоровительного фестиваля «Президентские состязания» в 4,7,10. класс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команды 10 челове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9"/>
        <w:gridCol w:w="1319"/>
        <w:gridCol w:w="1705"/>
        <w:gridCol w:w="1705"/>
        <w:gridCol w:w="1122"/>
        <w:gridCol w:w="2107"/>
      </w:tblGrid>
      <w:tr>
        <w:trPr>
          <w:trHeight w:val="9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 в параллел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-во учащихся в паралл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, участвующих в Фестивале по классам паралл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частвующих в фестивале от общего кол-ва детей в параллел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физической подготовленности </w:t>
            </w:r>
          </w:p>
        </w:tc>
      </w:tr>
      <w:tr>
        <w:trPr>
          <w:trHeight w:val="7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физ.подготов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/среднег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/среднего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команды 10 челове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9"/>
        <w:gridCol w:w="1319"/>
        <w:gridCol w:w="1705"/>
        <w:gridCol w:w="1705"/>
        <w:gridCol w:w="1122"/>
        <w:gridCol w:w="2107"/>
      </w:tblGrid>
      <w:tr>
        <w:trPr>
          <w:trHeight w:val="9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 в параллел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-во учащихся в паралл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, участвующих в Фестивале по классам паралл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частвующих в фестивале от общего кол-ва детей в параллел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физической подготовленности </w:t>
            </w:r>
          </w:p>
        </w:tc>
      </w:tr>
      <w:tr>
        <w:trPr>
          <w:trHeight w:val="7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физ.подготов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среднег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/среднег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/среднего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/среднего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РО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физической культуре и спорту                                            С.А.Ут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</w:pPr>
    <w:rPr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34:00Z</dcterms:created>
  <dc:creator>PC-3006</dc:creator>
  <dc:description/>
  <cp:keywords/>
  <dc:language>en-US</dc:language>
  <cp:lastModifiedBy>Евстафьев Сергей Дмитриевич</cp:lastModifiedBy>
  <cp:lastPrinted>2011-05-10T09:21:00Z</cp:lastPrinted>
  <dcterms:modified xsi:type="dcterms:W3CDTF">2012-04-26T09:26:00Z</dcterms:modified>
  <cp:revision>2</cp:revision>
  <dc:subject/>
  <dc:title>Сводный отчет</dc:title>
</cp:coreProperties>
</file>